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249" w:hRule="atLeast"/>
        </w:trPr>
        <w:tc>
          <w:tcPr>
            <w:tcW w:w="6053" w:type="dxa"/>
            <w:tcBorders/>
          </w:tcPr>
          <w:p>
            <w:pPr>
              <w:pStyle w:val="Style16"/>
              <w:spacing w:lineRule="exact" w:line="1040"/>
              <w:rPr>
                <w:w w:val="66"/>
                <w:sz w:val="100"/>
                <w:szCs w:val="100"/>
              </w:rPr>
            </w:pPr>
            <w:r>
              <w:rPr>
                <w:spacing w:val="35"/>
                <w:w w:val="40"/>
                <w:sz w:val="100"/>
                <w:szCs w:val="100"/>
              </w:rPr>
              <w:t>中国人民银行云浮市中心支</w:t>
            </w:r>
            <w:r>
              <w:rPr>
                <w:spacing w:val="0"/>
                <w:w w:val="40"/>
                <w:sz w:val="100"/>
                <w:szCs w:val="100"/>
              </w:rPr>
              <w:t>行</w:t>
            </w:r>
          </w:p>
        </w:tc>
        <w:tc>
          <w:tcPr>
            <w:tcW w:w="1649" w:type="dxa"/>
            <w:vMerge w:val="restart"/>
            <w:tcBorders/>
            <w:vAlign w:val="center"/>
          </w:tcPr>
          <w:p>
            <w:pPr>
              <w:pStyle w:val="Style16"/>
              <w:rPr>
                <w:w w:val="66"/>
              </w:rPr>
            </w:pPr>
            <w:r>
              <w:rPr>
                <w:spacing w:val="0"/>
                <w:w w:val="66"/>
                <w:szCs w:val="114"/>
              </w:rPr>
              <w:t>文件</w:t>
            </w:r>
          </w:p>
        </w:tc>
      </w:tr>
      <w:tr>
        <w:trPr>
          <w:trHeight w:val="249" w:hRule="atLeast"/>
        </w:trPr>
        <w:tc>
          <w:tcPr>
            <w:tcW w:w="6053" w:type="dxa"/>
            <w:tcBorders/>
          </w:tcPr>
          <w:p>
            <w:pPr>
              <w:pStyle w:val="Style16"/>
              <w:spacing w:lineRule="exact" w:line="1040"/>
              <w:rPr>
                <w:spacing w:val="7"/>
                <w:w w:val="75"/>
                <w:sz w:val="100"/>
                <w:szCs w:val="100"/>
              </w:rPr>
            </w:pPr>
            <w:r>
              <w:rPr>
                <w:spacing w:val="51"/>
                <w:w w:val="58"/>
                <w:sz w:val="100"/>
                <w:szCs w:val="100"/>
              </w:rPr>
              <w:t>中共云浮市委宣传</w:t>
            </w:r>
            <w:r>
              <w:rPr>
                <w:spacing w:val="0"/>
                <w:w w:val="58"/>
                <w:sz w:val="100"/>
                <w:szCs w:val="100"/>
              </w:rPr>
              <w:t>部</w:t>
            </w:r>
          </w:p>
        </w:tc>
        <w:tc>
          <w:tcPr>
            <w:tcW w:w="1649" w:type="dxa"/>
            <w:vMerge w:val="continue"/>
            <w:tcBorders/>
            <w:vAlign w:val="center"/>
          </w:tcPr>
          <w:p>
            <w:pPr>
              <w:pStyle w:val="Style16"/>
              <w:snapToGrid w:val="false"/>
              <w:rPr>
                <w:spacing w:val="0"/>
                <w:w w:val="66"/>
                <w:sz w:val="100"/>
                <w:szCs w:val="114"/>
              </w:rPr>
            </w:pPr>
            <w:r>
              <w:rPr>
                <w:spacing w:val="0"/>
                <w:w w:val="66"/>
                <w:sz w:val="100"/>
                <w:szCs w:val="114"/>
              </w:rPr>
            </w:r>
          </w:p>
        </w:tc>
      </w:tr>
      <w:tr>
        <w:trPr>
          <w:trHeight w:val="249" w:hRule="atLeast"/>
        </w:trPr>
        <w:tc>
          <w:tcPr>
            <w:tcW w:w="6053" w:type="dxa"/>
            <w:tcBorders/>
          </w:tcPr>
          <w:p>
            <w:pPr>
              <w:pStyle w:val="Style16"/>
              <w:spacing w:lineRule="exact" w:line="1040"/>
              <w:rPr>
                <w:spacing w:val="7"/>
                <w:w w:val="75"/>
                <w:sz w:val="100"/>
                <w:szCs w:val="100"/>
              </w:rPr>
            </w:pPr>
            <w:r>
              <w:rPr>
                <w:spacing w:val="51"/>
                <w:w w:val="58"/>
                <w:sz w:val="100"/>
                <w:szCs w:val="100"/>
              </w:rPr>
              <w:t>云浮市发展和改革</w:t>
            </w:r>
            <w:r>
              <w:rPr>
                <w:spacing w:val="0"/>
                <w:w w:val="58"/>
                <w:sz w:val="100"/>
                <w:szCs w:val="100"/>
              </w:rPr>
              <w:t>局</w:t>
            </w:r>
          </w:p>
        </w:tc>
        <w:tc>
          <w:tcPr>
            <w:tcW w:w="1649" w:type="dxa"/>
            <w:vMerge w:val="continue"/>
            <w:tcBorders/>
            <w:vAlign w:val="center"/>
          </w:tcPr>
          <w:p>
            <w:pPr>
              <w:pStyle w:val="Style16"/>
              <w:snapToGrid w:val="false"/>
              <w:rPr>
                <w:spacing w:val="0"/>
                <w:w w:val="66"/>
                <w:sz w:val="100"/>
                <w:szCs w:val="114"/>
              </w:rPr>
            </w:pPr>
            <w:r>
              <w:rPr>
                <w:spacing w:val="0"/>
                <w:w w:val="66"/>
                <w:sz w:val="100"/>
                <w:szCs w:val="114"/>
              </w:rPr>
            </w:r>
          </w:p>
        </w:tc>
      </w:tr>
      <w:tr>
        <w:trPr>
          <w:trHeight w:val="249" w:hRule="atLeast"/>
        </w:trPr>
        <w:tc>
          <w:tcPr>
            <w:tcW w:w="6053" w:type="dxa"/>
            <w:tcBorders/>
          </w:tcPr>
          <w:p>
            <w:pPr>
              <w:pStyle w:val="Style16"/>
              <w:spacing w:lineRule="exact" w:line="1040"/>
              <w:rPr>
                <w:spacing w:val="7"/>
                <w:w w:val="75"/>
                <w:sz w:val="100"/>
                <w:szCs w:val="100"/>
              </w:rPr>
            </w:pPr>
            <w:r>
              <w:rPr>
                <w:spacing w:val="152"/>
                <w:w w:val="75"/>
                <w:sz w:val="100"/>
                <w:szCs w:val="100"/>
              </w:rPr>
              <w:t>云浮市教育</w:t>
            </w:r>
            <w:r>
              <w:rPr>
                <w:spacing w:val="-1"/>
                <w:w w:val="75"/>
                <w:sz w:val="100"/>
                <w:szCs w:val="100"/>
              </w:rPr>
              <w:t>局</w:t>
            </w:r>
          </w:p>
        </w:tc>
        <w:tc>
          <w:tcPr>
            <w:tcW w:w="1649" w:type="dxa"/>
            <w:vMerge w:val="continue"/>
            <w:tcBorders/>
            <w:vAlign w:val="center"/>
          </w:tcPr>
          <w:p>
            <w:pPr>
              <w:pStyle w:val="Style16"/>
              <w:snapToGrid w:val="false"/>
              <w:rPr>
                <w:spacing w:val="0"/>
                <w:w w:val="66"/>
                <w:sz w:val="100"/>
                <w:szCs w:val="114"/>
              </w:rPr>
            </w:pPr>
            <w:r>
              <w:rPr>
                <w:spacing w:val="0"/>
                <w:w w:val="66"/>
                <w:sz w:val="100"/>
                <w:szCs w:val="114"/>
              </w:rPr>
            </w:r>
          </w:p>
        </w:tc>
      </w:tr>
      <w:tr>
        <w:trPr>
          <w:trHeight w:val="249" w:hRule="atLeast"/>
        </w:trPr>
        <w:tc>
          <w:tcPr>
            <w:tcW w:w="6053" w:type="dxa"/>
            <w:tcBorders/>
          </w:tcPr>
          <w:p>
            <w:pPr>
              <w:pStyle w:val="Style16"/>
              <w:spacing w:lineRule="exact" w:line="1040"/>
              <w:rPr/>
            </w:pPr>
            <w:r>
              <w:rPr>
                <w:spacing w:val="51"/>
                <w:w w:val="58"/>
                <w:sz w:val="100"/>
                <w:szCs w:val="100"/>
              </w:rPr>
              <w:t>共青团云浮市委员</w:t>
            </w:r>
            <w:r>
              <w:rPr>
                <w:spacing w:val="0"/>
                <w:w w:val="58"/>
                <w:sz w:val="100"/>
                <w:szCs w:val="100"/>
              </w:rPr>
              <w:t>会</w:t>
            </w:r>
          </w:p>
        </w:tc>
        <w:tc>
          <w:tcPr>
            <w:tcW w:w="1649" w:type="dxa"/>
            <w:vMerge w:val="continue"/>
            <w:tcBorders/>
            <w:vAlign w:val="center"/>
          </w:tcPr>
          <w:p>
            <w:pPr>
              <w:pStyle w:val="Style16"/>
              <w:snapToGrid w:val="false"/>
              <w:rPr>
                <w:spacing w:val="0"/>
                <w:w w:val="66"/>
                <w:sz w:val="100"/>
                <w:szCs w:val="114"/>
              </w:rPr>
            </w:pPr>
            <w:r>
              <w:rPr>
                <w:spacing w:val="0"/>
                <w:w w:val="66"/>
                <w:sz w:val="100"/>
                <w:szCs w:val="114"/>
              </w:rPr>
            </w:r>
          </w:p>
        </w:tc>
      </w:tr>
      <w:tr>
        <w:trPr>
          <w:trHeight w:val="249" w:hRule="atLeast"/>
        </w:trPr>
        <w:tc>
          <w:tcPr>
            <w:tcW w:w="6053" w:type="dxa"/>
            <w:tcBorders/>
          </w:tcPr>
          <w:p>
            <w:pPr>
              <w:pStyle w:val="Style16"/>
              <w:spacing w:lineRule="exact" w:line="1040"/>
              <w:rPr>
                <w:spacing w:val="10"/>
                <w:w w:val="58"/>
                <w:sz w:val="100"/>
                <w:szCs w:val="100"/>
              </w:rPr>
            </w:pPr>
            <w:r>
              <w:rPr>
                <w:spacing w:val="39"/>
                <w:w w:val="43"/>
                <w:sz w:val="100"/>
                <w:szCs w:val="100"/>
              </w:rPr>
              <w:t>云浮市金融文学艺术联合</w:t>
            </w:r>
            <w:r>
              <w:rPr>
                <w:spacing w:val="2"/>
                <w:w w:val="43"/>
                <w:sz w:val="100"/>
                <w:szCs w:val="100"/>
              </w:rPr>
              <w:t>会</w:t>
            </w:r>
          </w:p>
        </w:tc>
        <w:tc>
          <w:tcPr>
            <w:tcW w:w="1649" w:type="dxa"/>
            <w:vMerge w:val="continue"/>
            <w:tcBorders/>
            <w:vAlign w:val="center"/>
          </w:tcPr>
          <w:p>
            <w:pPr>
              <w:pStyle w:val="Style16"/>
              <w:snapToGrid w:val="false"/>
              <w:rPr>
                <w:spacing w:val="0"/>
                <w:w w:val="66"/>
                <w:sz w:val="100"/>
                <w:szCs w:val="114"/>
              </w:rPr>
            </w:pPr>
            <w:r>
              <w:rPr>
                <w:spacing w:val="0"/>
                <w:w w:val="66"/>
                <w:sz w:val="100"/>
                <w:szCs w:val="114"/>
              </w:rPr>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银发〔</w:t>
      </w:r>
      <w:r>
        <w:rPr>
          <w:rFonts w:eastAsia="仿宋_GB2312"/>
          <w:sz w:val="32"/>
          <w:szCs w:val="21"/>
        </w:rPr>
        <w:t>2017</w:t>
      </w:r>
      <w:r>
        <w:rPr>
          <w:rFonts w:eastAsia="仿宋_GB2312"/>
          <w:sz w:val="32"/>
          <w:szCs w:val="21"/>
        </w:rPr>
        <w:t>〕</w:t>
      </w:r>
      <w:r>
        <w:rPr>
          <w:rFonts w:eastAsia="仿宋_GB2312"/>
          <w:sz w:val="32"/>
          <w:szCs w:val="21"/>
        </w:rPr>
        <w:t>11</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P0"/>
        <w:spacing w:lineRule="atLeast" w:line="640"/>
        <w:jc w:val="center"/>
        <w:rPr>
          <w:rFonts w:ascii="创艺简标宋;方正仿宋简体" w:hAnsi="创艺简标宋;方正仿宋简体" w:eastAsia="创艺简标宋;方正仿宋简体"/>
          <w:sz w:val="44"/>
          <w:szCs w:val="44"/>
        </w:rPr>
      </w:pPr>
      <w:bookmarkStart w:id="0" w:name="正文"/>
      <w:bookmarkStart w:id="1" w:name="Content"/>
      <w:bookmarkStart w:id="2" w:name="TEmergency"/>
      <w:bookmarkStart w:id="3" w:name="TSecret"/>
      <w:bookmarkEnd w:id="0"/>
      <w:bookmarkEnd w:id="1"/>
      <w:bookmarkEnd w:id="2"/>
      <w:bookmarkEnd w:id="3"/>
      <w:r>
        <w:rPr>
          <w:rFonts w:ascii="创艺简标宋;方正仿宋简体" w:hAnsi="创艺简标宋;方正仿宋简体" w:eastAsia="创艺简标宋;方正仿宋简体"/>
          <w:sz w:val="44"/>
          <w:szCs w:val="44"/>
        </w:rPr>
        <w:t>中国人民银行云浮市中心支行 中共云浮市委宣传部 云浮市发展和改革局 云浮市</w:t>
      </w:r>
    </w:p>
    <w:p>
      <w:pPr>
        <w:pStyle w:val="P0"/>
        <w:spacing w:lineRule="atLeast" w:line="640"/>
        <w:jc w:val="center"/>
        <w:rPr>
          <w:rFonts w:ascii="创艺简标宋;方正仿宋简体" w:hAnsi="创艺简标宋;方正仿宋简体" w:eastAsia="创艺简标宋;方正仿宋简体"/>
          <w:sz w:val="44"/>
          <w:szCs w:val="44"/>
        </w:rPr>
      </w:pPr>
      <w:r>
        <w:rPr>
          <w:rFonts w:ascii="创艺简标宋;方正仿宋简体" w:hAnsi="创艺简标宋;方正仿宋简体" w:eastAsia="创艺简标宋;方正仿宋简体"/>
          <w:sz w:val="44"/>
          <w:szCs w:val="44"/>
        </w:rPr>
        <w:t>教育局 共青团云浮市委员会 云浮市</w:t>
      </w:r>
    </w:p>
    <w:p>
      <w:pPr>
        <w:pStyle w:val="P0"/>
        <w:spacing w:lineRule="atLeast" w:line="640"/>
        <w:jc w:val="center"/>
        <w:rPr>
          <w:rFonts w:ascii="创艺简标宋;方正仿宋简体" w:hAnsi="创艺简标宋;方正仿宋简体" w:eastAsia="创艺简标宋;方正仿宋简体"/>
          <w:sz w:val="44"/>
          <w:szCs w:val="44"/>
        </w:rPr>
      </w:pPr>
      <w:r>
        <w:rPr>
          <w:rFonts w:ascii="创艺简标宋;方正仿宋简体" w:hAnsi="创艺简标宋;方正仿宋简体" w:eastAsia="创艺简标宋;方正仿宋简体"/>
          <w:sz w:val="44"/>
          <w:szCs w:val="44"/>
        </w:rPr>
        <w:t>金融文学艺术联合会关于举办云浮市</w:t>
      </w:r>
    </w:p>
    <w:p>
      <w:pPr>
        <w:pStyle w:val="P0"/>
        <w:spacing w:lineRule="atLeast" w:line="640"/>
        <w:jc w:val="center"/>
        <w:rPr>
          <w:rFonts w:ascii="创艺简标宋;方正仿宋简体" w:hAnsi="创艺简标宋;方正仿宋简体" w:eastAsia="创艺简标宋;方正仿宋简体"/>
          <w:sz w:val="44"/>
          <w:szCs w:val="44"/>
        </w:rPr>
      </w:pPr>
      <w:r>
        <w:rPr>
          <w:rFonts w:ascii="创艺简标宋;方正仿宋简体" w:hAnsi="创艺简标宋;方正仿宋简体" w:eastAsia="创艺简标宋;方正仿宋简体"/>
          <w:sz w:val="44"/>
          <w:szCs w:val="44"/>
        </w:rPr>
        <w:t>首届征信文化书法大赛活动的通知</w:t>
      </w:r>
    </w:p>
    <w:p>
      <w:pPr>
        <w:pStyle w:val="P0"/>
        <w:spacing w:lineRule="atLeast" w:line="540"/>
        <w:rPr>
          <w:rFonts w:ascii="仿宋_GB2312" w:hAnsi="仿宋_GB2312" w:eastAsia="仿宋_GB2312"/>
          <w:sz w:val="32"/>
          <w:szCs w:val="32"/>
        </w:rPr>
      </w:pPr>
      <w:r>
        <w:rPr>
          <w:rFonts w:ascii="仿宋_GB2312" w:hAnsi="仿宋_GB2312" w:eastAsia="仿宋_GB2312"/>
          <w:sz w:val="32"/>
          <w:szCs w:val="32"/>
        </w:rPr>
        <w:t>中国人民银行云浮市内各县（市）支行，云浮市各县（市）委宣传部、发展和改革局、教育局、团委，云浮市辖内各银行业、各证券业、各保险业金融机构：</w:t>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为深入贯彻《社会信用体系建设规划纲要（</w:t>
      </w:r>
      <w:r>
        <w:rPr>
          <w:rFonts w:eastAsia="仿宋_GB2312" w:ascii="仿宋_GB2312" w:hAnsi="仿宋_GB2312"/>
          <w:sz w:val="32"/>
          <w:szCs w:val="32"/>
        </w:rPr>
        <w:t>2014-2020</w:t>
      </w:r>
      <w:r>
        <w:rPr>
          <w:rFonts w:ascii="仿宋_GB2312" w:hAnsi="仿宋_GB2312" w:eastAsia="仿宋_GB2312"/>
          <w:sz w:val="32"/>
          <w:szCs w:val="32"/>
        </w:rPr>
        <w:t>年）》、《中国人民银行 发展改革委 教育部 共青团中央关于进一步做好诚信文化教育工作的通知》（银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精神，有效落实《广东省诚信文化教育实施方案》、《云浮市诚信文化教育实施方案》相关要求，进一步加强诚信文化教育，全面推进我市社会信用体系建设，中国人民银行云浮市中心支行联合中共云浮市委宣传部、云浮市发展和改革局、云浮市教育局、共青团云浮市委员会和云浮市金融文学艺术联合会举办云浮市首届征信文化书法大赛。现将大赛活动主要内容通知如下：</w:t>
      </w:r>
    </w:p>
    <w:p>
      <w:pPr>
        <w:pStyle w:val="P0"/>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弘扬诚信文化，共建信用云浮。</w:t>
      </w:r>
    </w:p>
    <w:p>
      <w:pPr>
        <w:pStyle w:val="P0"/>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举办单位</w:t>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中国人民银行云浮市中心支行、中共云浮市委宣传部、云浮市发展和改革局、云浮市教育局、共青团云浮市委员会、</w:t>
      </w:r>
      <w:r>
        <w:rPr>
          <w:rFonts w:ascii="仿宋_GB2312" w:hAnsi="仿宋_GB2312" w:eastAsia="仿宋_GB2312"/>
          <w:color w:val="000000"/>
          <w:sz w:val="32"/>
          <w:szCs w:val="32"/>
        </w:rPr>
        <w:t>云浮市金融文学艺术联合会。</w:t>
      </w:r>
    </w:p>
    <w:p>
      <w:pPr>
        <w:pStyle w:val="P0"/>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P0"/>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一）活动领导机构</w:t>
      </w:r>
    </w:p>
    <w:p>
      <w:pPr>
        <w:pStyle w:val="P0"/>
        <w:snapToGrid w:val="false"/>
        <w:spacing w:lineRule="atLeast" w:line="540"/>
        <w:ind w:firstLine="640"/>
        <w:rPr/>
      </w:pPr>
      <w:r>
        <w:rPr>
          <w:rFonts w:ascii="仿宋_GB2312" w:hAnsi="仿宋_GB2312" w:eastAsia="仿宋_GB2312"/>
          <w:sz w:val="32"/>
          <w:szCs w:val="32"/>
        </w:rPr>
        <w:t>为确保活动顺利开展，本次大赛成立了以中国人民银行云浮市中心支行林伟斌行长为主席，中国人民银行云浮市中心支行、中共云浮市委宣传部、市发展和改革局、市教育局、共青团云浮市委员会及</w:t>
      </w:r>
      <w:r>
        <w:rPr>
          <w:rFonts w:ascii="仿宋_GB2312" w:hAnsi="仿宋_GB2312" w:eastAsia="仿宋_GB2312"/>
          <w:color w:val="000000"/>
          <w:sz w:val="32"/>
          <w:szCs w:val="32"/>
        </w:rPr>
        <w:t>云浮市金融文学艺术联合会</w:t>
      </w:r>
      <w:r>
        <w:rPr>
          <w:rFonts w:ascii="仿宋_GB2312" w:hAnsi="仿宋_GB2312" w:eastAsia="仿宋_GB2312"/>
          <w:sz w:val="32"/>
          <w:szCs w:val="32"/>
        </w:rPr>
        <w:t>有关负责人为副主席，以上机构相关部门负责人为成员的云浮市首届征信文化书法大赛组委会（以下简称“组委会”），负责大赛活动的统筹部署。组委会下设办公室（以下简称“组委办”），组委办设在中国人民银行云浮市中心支行征信管理科，负责大赛活动具体工作实施。</w:t>
      </w:r>
    </w:p>
    <w:p>
      <w:pPr>
        <w:pStyle w:val="P0"/>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二）宣传发动与作品征集（</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组委办在《云浮日报》刊登比赛通知，广泛发动社会各界群众积极参与，结合诚信文化教育进校园工作，重点督导各金融机构干部职工与结对子学校师生参与，要求其制定本单位大赛活动方案，并通过单位网站、微信群等平台大力宣传，层层发动，为大赛活动营造良好的气氛。参赛者须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邮戳或送达时间为准）将参赛作品邮寄或送至组委办。</w:t>
      </w:r>
    </w:p>
    <w:p>
      <w:pPr>
        <w:pStyle w:val="P0"/>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三）作品评审与公示（</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平、公正、公开的评审原则，组委办将收集的作品作者信息进行遮蔽后，交由专业评审进行评选。</w:t>
      </w:r>
    </w:p>
    <w:p>
      <w:pPr>
        <w:pStyle w:val="P0"/>
        <w:snapToGrid w:val="false"/>
        <w:spacing w:lineRule="atLeast" w:line="540"/>
        <w:ind w:firstLine="640"/>
        <w:rPr/>
      </w:pPr>
      <w:r>
        <w:rPr>
          <w:rFonts w:eastAsia="仿宋_GB2312" w:ascii="仿宋_GB2312" w:hAnsi="仿宋_GB2312"/>
          <w:sz w:val="32"/>
          <w:szCs w:val="32"/>
        </w:rPr>
        <w:t>2.</w:t>
      </w:r>
      <w:r>
        <w:rPr>
          <w:rFonts w:ascii="仿宋_GB2312" w:hAnsi="仿宋_GB2312" w:eastAsia="仿宋_GB2312"/>
          <w:sz w:val="32"/>
          <w:szCs w:val="32"/>
        </w:rPr>
        <w:t>评审结束后，组委办将获奖名单及其作品在《云浮日报》上进行公示，公示时间为</w:t>
      </w:r>
      <w:r>
        <w:rPr>
          <w:rFonts w:eastAsia="仿宋_GB2312" w:ascii="仿宋_GB2312" w:hAnsi="仿宋_GB2312"/>
          <w:sz w:val="32"/>
          <w:szCs w:val="32"/>
        </w:rPr>
        <w:t>7</w:t>
      </w:r>
      <w:r>
        <w:rPr>
          <w:rFonts w:ascii="仿宋_GB2312" w:hAnsi="仿宋_GB2312" w:eastAsia="仿宋_GB2312"/>
          <w:sz w:val="32"/>
          <w:szCs w:val="32"/>
        </w:rPr>
        <w:t>天。公示期间，如对评审结果有异议，可向组委办反映</w:t>
      </w:r>
      <w:r>
        <w:rPr>
          <w:rFonts w:ascii="仿宋_GB2312" w:hAnsi="仿宋_GB2312" w:eastAsia="仿宋_GB2312"/>
          <w:color w:val="000000"/>
          <w:sz w:val="32"/>
          <w:szCs w:val="32"/>
        </w:rPr>
        <w:t>，并由组委办提交组委会研究处理。</w:t>
      </w:r>
    </w:p>
    <w:p>
      <w:pPr>
        <w:pStyle w:val="P0"/>
        <w:snapToGrid w:val="false"/>
        <w:spacing w:lineRule="atLeast" w:line="54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作品颁奖与展览（</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14</w:t>
      </w:r>
      <w:r>
        <w:rPr>
          <w:rFonts w:ascii="楷体_GB2312" w:hAnsi="楷体_GB2312" w:eastAsia="楷体_GB2312"/>
          <w:color w:val="000000"/>
          <w:sz w:val="32"/>
          <w:szCs w:val="32"/>
        </w:rPr>
        <w:t>日，地点：中国人民银行云浮市中心支行二楼会议室）</w:t>
      </w:r>
    </w:p>
    <w:p>
      <w:pPr>
        <w:pStyle w:val="P0"/>
        <w:snapToGrid w:val="false"/>
        <w:spacing w:lineRule="atLeas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品展览：以展板形式将装裱好的获奖作品现场进行书法交流展览。</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法表演：邀请云浮市书法名家与获奖选手现场泼墨竞技，挥毫书写作品。</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颁奖仪式：组委会对获奖选手逐一颁发获奖证书及奖金，并合影留念。</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媒体采访：邀请云浮市广播电视台现场报道，组委会林伟斌主席接受采访，邀请《云浮日报》作宣传报道。</w:t>
      </w:r>
    </w:p>
    <w:p>
      <w:pPr>
        <w:pStyle w:val="P0"/>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五）成果运用（</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赛结束后，获奖作品将在云浮市征信中心、金融夜校、艺术馆、文化广场、各金融机构、企业、社区、机关、学校、集市等进行巡展，让广大干部群众既能领会诚信文化深刻内涵，又能领略到中华民族传统书法艺术的无穷魅力，达到二次宣传教育效果。</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作品将汇总出版《云浮市首届征信文化书法大赛获奖作品集》，赠阅地方政府相关单位，进一步扩大宣教范围。</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巡展结束后，组委办负责对本次比赛活动成果进行全面总结，并充分运用活动成果推动云浮市征信文化教育取得新成效。同时，邀请获奖选手参与征信文化宣传活动并现场挥毫，将作品赠送给群众，切实提高宣传效果。</w:t>
      </w:r>
    </w:p>
    <w:p>
      <w:pPr>
        <w:pStyle w:val="P0"/>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征稿细则</w:t>
      </w:r>
    </w:p>
    <w:p>
      <w:pPr>
        <w:pStyle w:val="P0"/>
        <w:snapToGrid w:val="false"/>
        <w:spacing w:lineRule="atLeast" w:line="540"/>
        <w:ind w:firstLine="640"/>
        <w:rPr/>
      </w:pPr>
      <w:r>
        <w:rPr>
          <w:rFonts w:ascii="楷体_GB2312" w:hAnsi="楷体_GB2312" w:eastAsia="楷体_GB2312"/>
          <w:sz w:val="32"/>
          <w:szCs w:val="32"/>
        </w:rPr>
        <w:t>（一）征稿对象：</w:t>
      </w:r>
      <w:r>
        <w:rPr>
          <w:rFonts w:ascii="仿宋_GB2312" w:hAnsi="仿宋_GB2312" w:eastAsia="仿宋_GB2312"/>
          <w:sz w:val="32"/>
          <w:szCs w:val="32"/>
        </w:rPr>
        <w:t>云浮市社会各界人士</w:t>
      </w:r>
    </w:p>
    <w:p>
      <w:pPr>
        <w:pStyle w:val="P0"/>
        <w:snapToGrid w:val="false"/>
        <w:spacing w:lineRule="atLeast" w:line="540"/>
        <w:ind w:firstLine="640"/>
        <w:rPr>
          <w:rFonts w:ascii="楷体_GB2312" w:hAnsi="楷体_GB2312" w:eastAsia="楷体_GB2312"/>
          <w:sz w:val="32"/>
          <w:szCs w:val="32"/>
        </w:rPr>
      </w:pPr>
      <w:r>
        <w:rPr>
          <w:rFonts w:ascii="楷体_GB2312" w:hAnsi="楷体_GB2312" w:eastAsia="楷体_GB2312"/>
          <w:sz w:val="32"/>
          <w:szCs w:val="32"/>
        </w:rPr>
        <w:t>（二）作品要求：</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内容必须以征信文化、诚信道德为主题，以本次大赛主办方选定的“征信文化宣传用语”为主（见附件</w:t>
      </w:r>
      <w:r>
        <w:rPr>
          <w:rFonts w:eastAsia="仿宋_GB2312" w:ascii="仿宋_GB2312" w:hAnsi="仿宋_GB2312"/>
          <w:sz w:val="32"/>
          <w:szCs w:val="32"/>
        </w:rPr>
        <w:t>1</w:t>
      </w:r>
      <w:r>
        <w:rPr>
          <w:rFonts w:ascii="仿宋_GB2312" w:hAnsi="仿宋_GB2312" w:eastAsia="仿宋_GB2312"/>
          <w:sz w:val="32"/>
          <w:szCs w:val="32"/>
        </w:rPr>
        <w:t>），也可围绕主题自选健康向上的古今诗词、楹联、文赋等，字数不限。</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一律为毛笔书法，书体不限，草书、篆书须另附释文，作品规格为四尺整张（</w:t>
      </w:r>
      <w:r>
        <w:rPr>
          <w:rFonts w:eastAsia="仿宋_GB2312" w:ascii="仿宋_GB2312" w:hAnsi="仿宋_GB2312"/>
          <w:sz w:val="32"/>
          <w:szCs w:val="32"/>
        </w:rPr>
        <w:t>138*68cm</w:t>
      </w:r>
      <w:r>
        <w:rPr>
          <w:rFonts w:ascii="仿宋_GB2312" w:hAnsi="仿宋_GB2312" w:eastAsia="仿宋_GB2312"/>
          <w:sz w:val="32"/>
          <w:szCs w:val="32"/>
        </w:rPr>
        <w:t>，含）至六尺整张（</w:t>
      </w:r>
      <w:r>
        <w:rPr>
          <w:rFonts w:eastAsia="仿宋_GB2312" w:ascii="仿宋_GB2312" w:hAnsi="仿宋_GB2312"/>
          <w:sz w:val="32"/>
          <w:szCs w:val="32"/>
        </w:rPr>
        <w:t>182*98cm</w:t>
      </w:r>
      <w:r>
        <w:rPr>
          <w:rFonts w:ascii="仿宋_GB2312" w:hAnsi="仿宋_GB2312" w:eastAsia="仿宋_GB2312"/>
          <w:sz w:val="32"/>
          <w:szCs w:val="32"/>
        </w:rPr>
        <w:t>，含）。所有参赛作品须向组委办提交未经装裱的书法作品原件。</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名参赛者的参赛作品数量最多不超过</w:t>
      </w:r>
      <w:r>
        <w:rPr>
          <w:rFonts w:eastAsia="仿宋_GB2312" w:ascii="仿宋_GB2312" w:hAnsi="仿宋_GB2312"/>
          <w:sz w:val="32"/>
          <w:szCs w:val="32"/>
        </w:rPr>
        <w:t>3</w:t>
      </w:r>
      <w:r>
        <w:rPr>
          <w:rFonts w:ascii="仿宋_GB2312" w:hAnsi="仿宋_GB2312" w:eastAsia="仿宋_GB2312"/>
          <w:sz w:val="32"/>
          <w:szCs w:val="32"/>
        </w:rPr>
        <w:t>件。参赛者需填写《云浮市首届征信文化书法大赛作品投稿登记表》（见附件</w:t>
      </w:r>
      <w:r>
        <w:rPr>
          <w:rFonts w:eastAsia="仿宋_GB2312" w:ascii="仿宋_GB2312" w:hAnsi="仿宋_GB2312"/>
          <w:sz w:val="32"/>
          <w:szCs w:val="32"/>
        </w:rPr>
        <w:t>2</w:t>
      </w:r>
      <w:r>
        <w:rPr>
          <w:rFonts w:ascii="仿宋_GB2312" w:hAnsi="仿宋_GB2312" w:eastAsia="仿宋_GB2312"/>
          <w:sz w:val="32"/>
          <w:szCs w:val="32"/>
        </w:rPr>
        <w:t>），并在作品背面右下角用铅笔注明“征信文化书法大赛”字样、作者姓名、联系电话。</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参赛作品不予退还，主办方对应征作品拥有展览、研究、摄影、摄像、出版及宣传权。凡投稿参赛者，即视为已确认并自愿遵守本次大赛有关版权和创作要求的各项规定。</w:t>
      </w:r>
    </w:p>
    <w:p>
      <w:pPr>
        <w:pStyle w:val="P0"/>
        <w:snapToGrid w:val="false"/>
        <w:spacing w:lineRule="atLeast" w:line="540"/>
        <w:ind w:firstLine="640"/>
        <w:rPr/>
      </w:pPr>
      <w:r>
        <w:rPr>
          <w:rFonts w:ascii="楷体_GB2312" w:hAnsi="楷体_GB2312" w:eastAsia="楷体_GB2312"/>
          <w:sz w:val="32"/>
          <w:szCs w:val="32"/>
        </w:rPr>
        <w:t>（三）截稿日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P0"/>
        <w:snapToGrid w:val="false"/>
        <w:spacing w:lineRule="atLeast" w:line="540"/>
        <w:ind w:firstLine="640"/>
        <w:rPr/>
      </w:pPr>
      <w:r>
        <w:rPr>
          <w:rFonts w:ascii="楷体_GB2312" w:hAnsi="楷体_GB2312" w:eastAsia="楷体_GB2312"/>
          <w:sz w:val="32"/>
          <w:szCs w:val="32"/>
        </w:rPr>
        <w:t>（四）收稿地址：</w:t>
      </w:r>
      <w:r>
        <w:rPr>
          <w:rFonts w:ascii="仿宋_GB2312" w:hAnsi="仿宋_GB2312" w:eastAsia="仿宋_GB2312"/>
          <w:sz w:val="32"/>
          <w:szCs w:val="32"/>
        </w:rPr>
        <w:t>中国人民银行云浮市中心支行征信管理科，广东省云浮市云城区世纪大道中路</w:t>
      </w:r>
      <w:r>
        <w:rPr>
          <w:rFonts w:eastAsia="仿宋_GB2312" w:ascii="仿宋_GB2312" w:hAnsi="仿宋_GB2312"/>
          <w:sz w:val="32"/>
          <w:szCs w:val="32"/>
        </w:rPr>
        <w:t>17</w:t>
      </w:r>
      <w:r>
        <w:rPr>
          <w:rFonts w:ascii="仿宋_GB2312" w:hAnsi="仿宋_GB2312" w:eastAsia="仿宋_GB2312"/>
          <w:sz w:val="32"/>
          <w:szCs w:val="32"/>
        </w:rPr>
        <w:t>号，邮政编码：</w:t>
      </w:r>
      <w:r>
        <w:rPr>
          <w:rFonts w:eastAsia="仿宋_GB2312" w:ascii="仿宋_GB2312" w:hAnsi="仿宋_GB2312"/>
          <w:sz w:val="32"/>
          <w:szCs w:val="32"/>
        </w:rPr>
        <w:t>527300</w:t>
      </w:r>
      <w:r>
        <w:rPr>
          <w:rFonts w:ascii="仿宋_GB2312" w:hAnsi="仿宋_GB2312" w:eastAsia="仿宋_GB2312"/>
          <w:sz w:val="32"/>
          <w:szCs w:val="32"/>
        </w:rPr>
        <w:t>。</w:t>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联系人及电话：周玉琴，</w:t>
      </w:r>
      <w:r>
        <w:rPr>
          <w:rFonts w:eastAsia="仿宋_GB2312" w:ascii="仿宋_GB2312" w:hAnsi="仿宋_GB2312"/>
          <w:sz w:val="32"/>
          <w:szCs w:val="32"/>
        </w:rPr>
        <w:t>0766-8295202</w:t>
      </w:r>
      <w:r>
        <w:rPr>
          <w:rFonts w:ascii="仿宋_GB2312" w:hAnsi="仿宋_GB2312" w:eastAsia="仿宋_GB2312"/>
          <w:sz w:val="32"/>
          <w:szCs w:val="32"/>
        </w:rPr>
        <w:t>，</w:t>
      </w:r>
      <w:r>
        <w:rPr>
          <w:rFonts w:eastAsia="仿宋_GB2312" w:ascii="仿宋_GB2312" w:hAnsi="仿宋_GB2312"/>
          <w:sz w:val="32"/>
          <w:szCs w:val="32"/>
        </w:rPr>
        <w:t>13826899520</w:t>
      </w:r>
    </w:p>
    <w:p>
      <w:pPr>
        <w:pStyle w:val="P0"/>
        <w:snapToGrid w:val="false"/>
        <w:spacing w:lineRule="atLeast" w:line="540"/>
        <w:ind w:firstLine="2845"/>
        <w:rPr>
          <w:rFonts w:ascii="仿宋_GB2312" w:hAnsi="仿宋_GB2312" w:eastAsia="仿宋_GB2312"/>
          <w:sz w:val="32"/>
          <w:szCs w:val="32"/>
        </w:rPr>
      </w:pPr>
      <w:r>
        <w:rPr>
          <w:rFonts w:ascii="仿宋_GB2312" w:hAnsi="仿宋_GB2312" w:eastAsia="仿宋_GB2312"/>
          <w:sz w:val="32"/>
          <w:szCs w:val="32"/>
        </w:rPr>
        <w:t>陈  东，</w:t>
      </w:r>
      <w:r>
        <w:rPr>
          <w:rFonts w:eastAsia="仿宋_GB2312" w:ascii="仿宋_GB2312" w:hAnsi="仿宋_GB2312"/>
          <w:sz w:val="32"/>
          <w:szCs w:val="32"/>
        </w:rPr>
        <w:t>0766-8295132</w:t>
      </w:r>
      <w:r>
        <w:rPr>
          <w:rFonts w:ascii="仿宋_GB2312" w:hAnsi="仿宋_GB2312" w:eastAsia="仿宋_GB2312"/>
          <w:sz w:val="32"/>
          <w:szCs w:val="32"/>
        </w:rPr>
        <w:t>，</w:t>
      </w:r>
      <w:r>
        <w:rPr>
          <w:rFonts w:eastAsia="仿宋_GB2312" w:ascii="仿宋_GB2312" w:hAnsi="仿宋_GB2312"/>
          <w:sz w:val="32"/>
          <w:szCs w:val="32"/>
        </w:rPr>
        <w:t>18676601650</w:t>
      </w:r>
      <w:r>
        <w:rPr>
          <w:rFonts w:ascii="仿宋_GB2312" w:hAnsi="仿宋_GB2312" w:eastAsia="仿宋_GB2312"/>
          <w:sz w:val="32"/>
          <w:szCs w:val="32"/>
        </w:rPr>
        <w:t>。</w:t>
      </w:r>
    </w:p>
    <w:p>
      <w:pPr>
        <w:pStyle w:val="P0"/>
        <w:snapToGrid w:val="false"/>
        <w:spacing w:lineRule="atLeas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设一等奖</w:t>
      </w:r>
      <w:r>
        <w:rPr>
          <w:rFonts w:eastAsia="仿宋_GB2312" w:ascii="仿宋_GB2312" w:hAnsi="仿宋_GB2312"/>
          <w:sz w:val="32"/>
          <w:szCs w:val="32"/>
        </w:rPr>
        <w:t>5</w:t>
      </w:r>
      <w:r>
        <w:rPr>
          <w:rFonts w:ascii="仿宋_GB2312" w:hAnsi="仿宋_GB2312" w:eastAsia="仿宋_GB2312"/>
          <w:sz w:val="32"/>
          <w:szCs w:val="32"/>
        </w:rPr>
        <w:t>名（</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等奖</w:t>
      </w:r>
      <w:r>
        <w:rPr>
          <w:rFonts w:eastAsia="仿宋_GB2312" w:ascii="仿宋_GB2312" w:hAnsi="仿宋_GB2312"/>
          <w:sz w:val="32"/>
          <w:szCs w:val="32"/>
        </w:rPr>
        <w:t>10</w:t>
      </w:r>
      <w:r>
        <w:rPr>
          <w:rFonts w:ascii="仿宋_GB2312" w:hAnsi="仿宋_GB2312" w:eastAsia="仿宋_GB2312"/>
          <w:sz w:val="32"/>
          <w:szCs w:val="32"/>
        </w:rPr>
        <w:t>名（</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等奖</w:t>
      </w:r>
      <w:r>
        <w:rPr>
          <w:rFonts w:eastAsia="仿宋_GB2312" w:ascii="仿宋_GB2312" w:hAnsi="仿宋_GB2312"/>
          <w:sz w:val="32"/>
          <w:szCs w:val="32"/>
        </w:rPr>
        <w:t>15</w:t>
      </w:r>
      <w:r>
        <w:rPr>
          <w:rFonts w:ascii="仿宋_GB2312" w:hAnsi="仿宋_GB2312" w:eastAsia="仿宋_GB2312"/>
          <w:sz w:val="32"/>
          <w:szCs w:val="32"/>
        </w:rPr>
        <w:t>名（</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优秀奖</w:t>
      </w:r>
      <w:r>
        <w:rPr>
          <w:rFonts w:eastAsia="仿宋_GB2312" w:ascii="仿宋_GB2312" w:hAnsi="仿宋_GB2312"/>
          <w:sz w:val="32"/>
          <w:szCs w:val="32"/>
        </w:rPr>
        <w:t>20</w:t>
      </w:r>
      <w:r>
        <w:rPr>
          <w:rFonts w:ascii="仿宋_GB2312" w:hAnsi="仿宋_GB2312" w:eastAsia="仿宋_GB2312"/>
          <w:sz w:val="32"/>
          <w:szCs w:val="32"/>
        </w:rPr>
        <w:t>名（</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办方将向获奖作者颁发证书、奖金和《云浮市首届征信文化书法大赛获奖作品集》，获奖者将受邀参加颁奖仪式等相关活动。</w:t>
      </w:r>
    </w:p>
    <w:p>
      <w:pPr>
        <w:pStyle w:val="P0"/>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tLeas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征信文化宣传用语</w:t>
      </w:r>
    </w:p>
    <w:p>
      <w:pPr>
        <w:pStyle w:val="P0"/>
        <w:snapToGrid w:val="false"/>
        <w:spacing w:lineRule="atLeast" w:line="540"/>
        <w:ind w:firstLine="159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浮市首届征信文化书法大赛作品投稿登记表</w:t>
      </w:r>
    </w:p>
    <w:p>
      <w:pPr>
        <w:pStyle w:val="P0"/>
        <w:ind w:left="628" w:hanging="598"/>
        <w:rPr>
          <w:rFonts w:ascii="仿宋_GB2312" w:hAnsi="仿宋_GB2312" w:eastAsia="仿宋_GB2312"/>
          <w:sz w:val="32"/>
          <w:szCs w:val="32"/>
        </w:rPr>
      </w:pPr>
      <w:r>
        <w:rPr>
          <w:rFonts w:eastAsia="仿宋_GB2312" w:ascii="仿宋_GB2312" w:hAnsi="仿宋_GB2312"/>
          <w:sz w:val="32"/>
          <w:szCs w:val="32"/>
        </w:rPr>
      </w:r>
    </w:p>
    <w:p>
      <w:pPr>
        <w:pStyle w:val="P0"/>
        <w:ind w:left="628" w:hanging="598"/>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985520</wp:posOffset>
                </wp:positionH>
                <wp:positionV relativeFrom="paragraph">
                  <wp:posOffset>81915</wp:posOffset>
                </wp:positionV>
                <wp:extent cx="1475740" cy="1475740"/>
                <wp:effectExtent l="0" t="0" r="0" b="1065651285"/>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fxLybzPSXvKTX4NS=sMDT1NR0ANCX1KTLvMTUDPyMCMiUAP2z7KzQuXzkDOfzJODQuXz4gaVT9elQpQDLxQB4zaW=7KzQuXz4gaVT9CPn7T1kmalEzcWIkSlEsYS6VzKm5xLuC7cK3zMCTwqhgxsCVzMCD0pePzCvuT1kmalEzcWIkSlEsYS3MBiwSZVctXWQ0blUUb1UxSlEsYS6VzKm5xLuC7cK3zMCTwqhgxsCVzMCD0pePzCvuT1kmalEzcWIkUWMkbj4gaVT9CPn7T1kmalEzcWIkUV4ocD4gaVT90LZ3naWm08OU+r6wOB8SZVctXWQ0blUUalkzSlEsYS3MBiwSZVctXWQ0blUKYWkSSi4UUC=xLi=vMiDvLSfvLC=xNCXzNCvuT1kmalEzcWIkR1U4Tz39CPn7T1kmalEzcWIkUFksYS3xLCD2KS=xKSD1HCDzNiP3NiD2OB8SZVctXWQ0blUTZV0kOfzJODMuaWA0cFUxRU=9LSjxKiD1NB3vKiL3OB8Ca10vcWQkbjkPOfzJODMuaWA0cFUxSTECPVQjbi3zMBzyMx0EMh0CLRz0LRzvLyvuP18sbGUzYWIMPTMAYFQxOfzJOEAoXzU3cC3tY1klOB8PZVMEdGP9CPn7TFkiU1kjcFf9MB3wLC=vLC=7K0AoX0coYGQnOfzJOEAoXzgkZVcncC3zKiDvLC=vLCvuTFkiRFUoY1gzOfzJOEMoY14kYDMuamQkdGP9STkIQTU5PzMAL2kmPWcIPjEmRUABczECRTIYTTcAQTEAPTEHPTIr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0SUQYcz0DPWcWZFMNSUQmdD0DQSMMUEk2STQAc0cpPzIwZjUNSTEyQzDwUTUBZCQEPTUMPUQpQUAMPSAGPSEUQTMBMDcXaikORDgiPj0QNGcDTUkDUkEQRDgmVj8qUyE0VFcIdDk5PVgBYz4VPjEuYTcqMGQVciEOcV02TlwPXTkTQSYRXkb0YTEqMGQXND4rSCQnST0QNGcDTUkDUkEQSDgmVlQFQ0c2XjIEdDgDPVEBY1swZFsoQyk2LDICTTUWQEgraVEGYF8QQDU4Slj0ZlHxLGgIdjEnPlcNUjIASVUGZyQzUmXwS2Usc0IrTFEIUDT1TlIWMVUAZyQzVCgNaDvzZD0MRTclSTDvQzMSbTcSRVHyQEEEPjEQUTEAMDcNPTQCPlkQRzImTTQXX1kma0ETQkQHQmcsYzoUZT4Yc1wXQUkDQ1wwaGLxUEQLPRstSmMMVTYXczYFYDEwYFoQQlTyQV4wRFQASTv4RTkQU1gPPzwwaFEodl0zQ0UpXUMyamEDMD8FZGkrTWj3Rlb2QFgvMUIOYjXvaSYqZzT1bWnxYEk3ZDYFaCEkRTkFa0UCQkkvUjzuXTgtNGbuRDD2MmAKQVTzLTj3XmoSNSTvajEBZykqXkEIQDEQPTIuMDb4STkGMj0BNDcALUUjRWcQVT0BXTEFRFQDP0IDLzYYbyYyPjgSUDgyRFwAUGcFQkIGSTHvQzDwUVQDY0EWPjISQFkgMEbxPkIqMDkmRRsMQzf0MTLwZFIqR1UDPTwBYz4VRED3QTIASTMBbzE2QkEYQjsrVTwBcz0EQDIMRz0DPSMMUFLxSVoIcD8DPSEBY0kwUlcyRFcXNDUKc2cvMVIsKyULZVL0MWkBMTwwTiUxU2T0XlkCMVIoPyUYdSX0VUbvMTwwTiULZWP1SFU1SlotaFn2X2cHTUkFR1wYUjEQSTUFPWcSSTQALz0pPWkMQDDzSUQAcz4pXyMMdjU2STDvQzMSbTcSRVHyQEEEPjIQUTEAMDcBPTQyUVcBdmokaTs2SD8ARjkAJ2MASEcJUjYRYTI2Jz8KX1UobSQtbjwlTh8OLV4iUlgqYUcRUlsMczQ4RTbvclH0Qkb4alcBdVI1UFwnU2U0aToRMjMCUl31PUkkXjIDVEYGMzokQD02Pl0DRUMlRyEZVCcwS0EKUkQiQDjvQSbuQUAHTTQ0Z2ACQzYOdWokdjMzcycHbSbxZUn2NFwzR145LWMwNFHyMEk1MyvuT1kmalUjP18tcFU3cC3MBiwSZVctXWQ0blUVXVw0YS4MRTkGUjEYRjsuVjknclMNPUEiP18IRTcRUDMCPlsEPzEQQWgCdjEJPlcUbjQmSTMGY0UASTL3QzMSbTcSRVHyQEEERDEgPVkBPzDxSmoULkoDY2oZZjYqVV0EMT0GQlkNLkoqVUQVZEoWVlsMLjz0VUQEMD4KPzMBPlM2Y1cQUD0IRTQlRzEDPVcEPzEmNDgAPTkmQlgAVTEQPTEAPVMAQ0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ls3SloAcz0DPlEFcyA3SzQEcz0TX2gNZjE2STQBXT0IQ2EMTSA2P2cYQEYQTTcHY0EATWcBSz0QNGcDTUkDUkEQRTgmVlUlLCQiYGcEdDQ5PT4BYz4VPjEiYTIqMkIhUyUkPVoEZj0CQTcALUUEP1fzXUQoLUbuUSX1XjIGUSkuZD0TbDYzXlvzP0QoLVY2LkU1ZTU2dDQ5PT4BYz4VPjEyYTIrLEUZXjIyQUQEXz0BazcCT2EGTzkhLzQQQToATkkNYUcZa0nxZDEMUDjxSF0NclITQVoMPzUGPSEUQTE3MFETZSEWK0T1MlIBQ0T4a1gMUGAFcFIrMDMTZSElcyIUclkEc2cmVig2QEEYRjsuVjknclMNPUEEPjIQPTQmVSAASTkGRjEuQzIASlQ4RzMnPj0VSVMXP1EAaEMILVoCUlMRYz0gU2EWdkoNSWMDMlLxc2gmUlYAUUXvP2=xSjEVM1MSYV8jLDE2ciAmZDIgQSgIcWEVbTwOXSAZTz4vR2kka0AmMEcHR0YDSGcsQGMOQ14rQST3VEMhbUMQUGExTEnwZjcEUUcXUiQmY0cnTTkVZVwUdikuYVY5QCgiQGYwZ18RM1oUZmg1SjvyakMiPTcTLkIzPVcMPjEAQ1omXiA2Y1Iuczg2VTQVTiApPjImczYuPUUjLD0JQUAiUlk5bWcEYDoMYWckUTIPPUUVQUk2REEYQEYRLD8BPkkEQjkORmInXkkFQ0QmZTEpMGcYYl4qSEcFcUEvMD0AbzcALUUjQGcQQTE2RTc2QDEVPlcUbUYmbzgAc0EMQWcucz0DX2gNdkk4SVjvMD0DUTcBZWAWP2ckPlY2TWIDP14rcVHuZ2UJdl4tRTgqcWAHaWQgM1w0RTwrcTkLaFoLblwnXkQqcWAHZ2UKL18zMifxS1UWTGQ5PVQBY0UwUlgUPjE2TUUDPjk2STQidT0DRWcMQFc3STQALj45X2oMUDE2QEEYRjsuVjknclMNPUEEQjIQPTQmVTUAS2gSPTgPSiYYbjEyMDEqYzP1czEzVVwUUjXzRDPzMGA3MjsxZVUycCkHNCcWYGgWQ0H0VjYWTWoATDkmXkL4clsVXiIkPTgJcSkOUzYgMiYYaDguRToWYl8BZCUyQT4jUVIyaCQMdjEGVT0nRigxUlwlcV70PWAVSmcMZkETcigQNFQASyYSZzkYUScLSicMRyMDb1UxclEJamY4UyAwYkAWdWI3clYnZR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GPTUAPTEARDEBaGoMPVsGPkMySzE2RVEBTTE2QEEYRjsuVjknclMNPUEEPjIQPTUmVTMRL2kjXVb1azklK18WL1kuQxsAJ0Q2QSYNNGITTmEJdFELMT0RQWMNbx82ZTIxNTMJZ2ggSzcxZmoyNWYlVlY4RVEiQyMscEkxbEQgZCUwUl4ARST0MyQTPUoqNWcvK1QzT1EvVik0JyYwS2QTRlf2YT4wckQBTiI1bSgkJ1YqaiY1YCY1Uj8zVjwpcTbuRjcZPyIANWgqZ0QDZGEqT1chZxrwZWAuQ2ckQzD8OSvuT1kmalEzcWIkUlErcVT9CPn7T1kmalUjSFUtY2QnOiHwMif7K0MoY14kYDwkalczZC3MBiwSZVctXWQ0blUOblQkbi30OB8SZVctXWQ0blUOblQkbi3MBiwVYWIyZV8tOkX3Ki=tLB3wNCf7K0YkbmMoa139CPn7RV0gY1UDPy4UYFImSmUMLlLwb2=2dTEYTyQoR1wTOSgQMlr0akH4PmQOQkYsYTMWVjPyYh7qXVnvZGY3VDUuczcxSDgIRmoPbSQXYT0AY1UOPyAhMUUvM0UUUUUUUUkPTEAPRUUUVTcUUUksTiIBcDkYVUItNEkRSCkpQkQkPjYZL0kFRFEPU2A1TFX0a0ApQDwBdDUJPkAPTGXxblQUSkUUUT4UbEUUUUUUXiUULR8UUUUKTCb2SyDyREgGSDkuREAuUUoVQjsWdVMgZVMNPlYgcDYFbFMER2cWQlD4Q2ghcWQKXkEhUUEMVkAiTScNcEEJS18Xb0YXQzMUcFcUOV0RYh8TcVMXSmIgX2IvMhsjUkDzYGYYVFspPlIGQUY2RT8OSWjuczcPTVsVMigMUT4jTUMMS0n4Lj8NXkT3aGk2YyI1MFwUJ1YRUBsyYCAsb2j8TyTwLB7wYF8gMyzvTWMWMmMDLkMGXy0rS1EjTyj0L1czdVIzNVDzcUoNYGcCL1oncGkhbyP4UV8NLVzxcl8jVGA0MDg1di=2Y1I3NEQ0ZDgoZVIDOTwgYmfwVDQNPWgNTjIjNEYOcUMxL1TqSDoLNEnwQD4APzkjaWAjSEAMXkj1ZVcUMiUmQmgZJzcNYFEKalchcCAsNVM4UGL3YFT8SmUDakkmXzEGTTY0XUM1amQhQkYzTWQPVCcySTwUcDYsSjX0cDYrZEkOSzzwX1IydEgsQiD0YEL1URsjMSETTyEmcEULUFESLDvvbmkUUUDwcVYhLiQCSTEKZGPycCgvbiQAOVI4UEcKcmQjQEoAYSUUUVwjSlc4XjkXcEkOdGQiSSMAUSAiOUkOSyfwb0D8ci0GYGkARyAGX1Qhb2YGMzQUUWAQQx8jR0MnUWAsUUUTKychaWPwUiPucGcJST38K1wAcjHwdSgjUV8jUVjvOVs1S2M0Z0=ySyAUJyISUUIiUT0SS0YSL1QhMmQGLCcBUScsUWQFXzjvTT4SUVENSykBbmMiSTvxZEoQVl78RyInOSQ1bB8oclIqRUMUUT0SKzvzdVQVMUM5X2cjUCMlZ1YhMCAMSiknXTPzZVQmaFrzXxsnQlEzLlUmVCYlSF0haTDuYkg4USk1Tz0jOVb1ZGcUNGUJQ0ULQUT8a0kIcWovaUUMcTsDaCUmNSkXUUTwM0oUJ0cWcEMhSFsBMTIRMFXyMEMjbmn1XSgVQlMrTUUAT14jLCAQaSP2Zmg0UTzxUTYFVUL2QiInPTwUUEDwdEUoTzY1YSXvcS0KSiIuMCz2aWQQVUgmVi0sNEYAMVMBYWMXZybzMj0ySy0kTyM4Y1shLSgUYTUZSlQhSjwLX0T3aRr0USUSMTYiQyQsZTzyMD8DYVUyQyMRMFQYP1kFMGQhTWUSY1wNZFQoTzItP2Q4K0EIOVMiMlEQaTYQNTrvZTMjSyAqKzErMCcmPzgzMj8xNCQOcEcoMEkiLEoqPWUodGQrTTj8PycWaSIlQiYiazYrYkYOL2QQNV33aEcUYFUnb0E4M0UKZ0cOTUQiYGcMUCbwQDkhLEIqUFUUbzcsZz7zczETMSYiOSELdVQPSUcFQ2cUT2IqQFQ0dUksaFEDVUAiQWIFZ1sOcz4CZSQiUVwnSCLwYWUyK1kSOV8KMVIoYz0HSkEULT3uYV4xZx8ibiYQQz41OVU4Xjn2LTErb1fuZzkMUEU1LGPyREgoVkkqYj0qM0QQZzoMKykhMT4GTlcIYB8UbGoodWo4LEMQMzQLSkgiSFUWcB8kTWIULz4NXkkoaSICcVk1R10qaVQ5PSzzVEQ5NSEkVlYQPl8KUzYySmkNUUIyayMzXlgOP1QUSCEZLx8kUUoUTkoJMj4kLDQULV0qYWMnZFYJczcMaFgXUmkSQTzyTWMoQlc3YGMqSVkNYCj1PSQmaTw3cGbxOSMjLjfvLUfzRj4nLz72UUQCUzYuXmMxYiYOcmoNQWgsbGMhdlMmaEI3ZjMvMFwkcGU3PkD0bl3vOV4yNSX2MiQDYFINbDzqUl0uSF4zUlHqLFQHT2UrLlMvXkE2axr0QFIVbCIiTDoNZ1kOYUUQQjcndFUEXlMEUDcuYTb0dj3yVVcFaFELamULVj0OZEPqRUEGcUEZdTchY132YlcJSmQTTWcucjISUmQLbEc1MVwWZFMUMDkDVC=wMiU0Xlfqb1UMTGQSaVQoYRsUSEYHZzMlM0MAdVgsLEMSVkcMXWMHP0Y0LFP4aCUsUx8MdUgNczM5ZlYvUVgzcSc5QFomRGXxLSQ2LDEUUl0BaiIlbzQsMC0SQjk0QEgVTD4zOUktUmL4PSM2YGX3YWAuSTIMZFEoLlD8JzkRNFD4XicULFUrLyYGZGHxTT0jLz8VdUUPRUXyZDLwViH8Yj4GSUArQjYhZGUhaUIHTzQoTEoQX10vLVcQSjH3MDMqdlj1cBsUYVkZX142ZWj2dTU2PSXxL1gUNTwkcFPzdR8oM2=2ND0ISmLvT1sMcEUOZiPxcFM2TUMQJ1ERTh8zLjoYdiQvR0knbzbxUi04aDc5Ujs0cUcsLSARZEMOUlgHVkUILGoocVsSLFMZMEMjdkoQQFQtQzsqMEX8PyMGYEMMXUYvXl0lXiMUcWA2TUE5cTMKQj40SFwFRVIQLUcga0MyX0fzYV4ZYzj3LmAzYDQGa0cZQj4tM13wX0ANdVYzMVg1cEUjRUn0LjsPTTczR0juajrqM2QSX2QLLF0YSDkxaDQvMyIybFgkb1kuL1cNP1PxaWMKZCIQLFwObFMjXmguVGQQUTwlcTERaUPyQjgAPSANZkHzYGQjdFgmVkUrMkY4cScDSTYYYWQgRkohJ1kkT1I3SzQzQEEnPkH2aCQLMzYVQkHwVkUTRUQSNFoZVEfvazgDbykXT0MMdV4CRWfqUDkoUVMKZTMiamIgVlc4RVk3Zj8WXjQzbjcRM1ESRxsARUXwNDL8TTgSMkUkbxr2amYGSiUPUVkRZCHvcDo4bEL2MCI0MS=yMDMYQGYSUSEocSEnPVT0Xyz4dD0hRFkrRCcvUScjUUoCPTkyLTb3aVgRVVwAaVP2QlcOaFIZckLvdmoXUDD1LFwAUyMldTQvaWgrQl4lMjsCYFcULR7qRUUhXzsvYFgSSB8rb1MHP2MQZGgVZVQsJzfvaT0AQkUFXiAML1E4LWMzUCMrUTIxRTwzQVsgbj8qZVEMSiQTMmT8Smb1ZUoMVSAraTMQaGomYUYIaWUxNSMhSSIDdkUKRVgUbCg0VGc0MSEsZl0jX0I0UlMNRkQjS2cnUEn0MCESMCMvbmf2TTskcCENTjURL1LxL0ESaV4LYC0sbi0jShruSGIGYD4ZcSUMMmPqZWkLYFM3PmQUL1c0UBsSZVgWXj8yZmkCLiUFMFkrTykDbz0GU2oIbkoFZlwvalQMZ0kycWQsSmgZTygrOUA3LlEjNGMnVjQiJ2j1LzUlT2kVQCPuYUg2MmclTlgRSVQuMyANdlHqLUEhQUUEZiUHUy=zblsGRTv1VCIMVCIIcUj4Si0Kc1I4KzUHU0oXQzbqXT31Xz31PicWaGkpUS02LmQiUlIlY1LxQjYlUVkgJzwXYFQpVCLvYUEULVv8ZD0UcT0AZyEXT2MFQ0M1Zkn2X1DyPUARLGMUXyIxL0gvK1Y4YkgPRScnU2IrP0gVbkEzYyIUbFgjS0cYP2AEUEQqXzYzUVjwSjUSYWUIMlf3LjgKRVMSR2QNTzUZNVIMMmQ0RSgnVjg5akcGTFsXSFfub0TxJ2YFYEEQcCQjUUfyMFsKbDr1LFUvUyb1MSQzM1g0NDcmQEMKZjEKaGcCMSj4LF8gcFIqZSXxRWk1Qj31cEoOQ2YuTVUyQSM0YygHa1v8SGktTWQkP1QOUh82UVcEaGPzTGogMjYkcUYgbCQFbz4SYCQhZUM0aDQ3PSgYaEkHb0bqNGgTT2cZZEMVcV42ZUIFNFQRRlsVP1IZYzcVMDsAQi0sVhsHamgYX2MEQjIQVFjvLlM3ajcFQmMTbz45LTXyQyMDQTHyQyEUbi0nNUElZ2IvMBs1TTUmUzgxZzQkM2TqS2T4b2QXLEEFXzUtZ2MWMGYZTiTwJ1YSPVnuZjMNOSQOZjLyRT82UTkQZUMkMzkiSlY1XlXyREbwMTMWb1rvL0APbD4tVigASlwUby0FYzgrRjwWPloQbyQKZVM1Q0cBZBsEXTz3YiEMSEEHRm=0aif0bGQ2R1H2TlQmLC=1QCL2QzwIZlkvNV8GSVwHY0o1ZD01dWfqMyMQcyf1UTQFLiAndjElVlcCZCQHXUUUOTkiSFDwVlwVSUMtYGgpamUlQmgJMxsTNFMvX0MgLj4PalL2clwPTDkGakkCYjMzcCQFQzsWTGoGYGgSalj8by0uT1MJM1MMdEDzQkUUQ0k2bCbzSlExUWjwXWfuLV8uSlsiYDoYU1EAUmYrQiP3M14HYD8OVVcVPVEvaxrvSFEnLj0BY1bwYiINaUIFRTEVYEcAMFghTTkHdkIGQmIhTlH3SzMmcCgALFsDNVP2VEkWLSjxRF8AdTP2SUUFQTEJL10oUDsvdD4zalLzOVYSTmQkYEouSVIZNET2MW=8RUEucD0rMSXzRDEtM2gUQkEjT2k5Q1cNUTExRkU3Rm=qTzMALkorVSkuSyDuMGQLcEYWRyQUai=ycFzwXj0LdjMiMDQySiY4aFgjdFcCZ0gELy0ETjP3YjQmOScHXkMZZTs1cCzxLlwhMmMqQ2UjYSIodkc3Zz4rLEUhTlcMby0UVlQVY1rxZFIGaygvUVMta0MhPzUQc2oWczX0UyUPRFItZj4FU0EVcVMtYGUoLCAgdUI0XUIZS1zzRlgnTjU2ZmbvUUE3aj8uLBs1L1gZYDzqTiA0ZjkXZWMkcUAsaCQyUUESYjn2TyH3MkURM13xMFkSLDomblgVTGTzdD7wdF8McFgRXiYhbzgzLCHqMGQ0VDP3aUUUUiQqcGXvbx73PkEsLighT1kGaV4NbjIOcjUDSj8QbyYSLDckayMTSzYuUUU0LUYkaDTyZCA5aWkMU1w4USXzcCIlLGUWSz3uaEMQQj4uciASJx8rLmQuayIJdGIkQUIjZUczaGf2Xlz3aCgiSSjyM0oAZCPvMj04SyYJTUMgTh80aWMDcCH0X1QUbi0hS2LqYFEYMiANayQSZkLuTzsGMiQFQF4NUFQSLDMkYUTvQVMULEnzVlHyVFMNMV0UXTkUS2ciTkMMTVwQb0=vYGbwX1QlTGQURVUQTycraDIIY2X0UWkTMVvwX2gUQT0qXiEORFM5XkcRP1guXlI4REU4SmgUPUQ5ZSIHTlLzdkoiK1nzTUcJaEEraWIiYEYWPVQxVCcBL1cUOSUsS1gUTCP2ZkIUbDXycCMNalMRT1gtRSA4dUECTVI0blvwU1YHSyUvUEIMZzotYEoBUT44dUUvMEUQaxskSlwhRWQqTUUSaizzamYkLkQSTSf8bCIQShsZRmU5VWQMLl0WM0UvLUTxYicUMiAFYDYBP0U0P2gUZ1gOSmAAM1PzSUczZiQ2YEfua0IGYlUhSjvyUSkDaF40dUUiSWksUUoQNDY4aELzXlwSTijxa1PwbkYzazf1cDEJcEMAK174LSEMUUg0YSP0bi0TMjD2dT31YD74LVwSR2oFTxsgPiXwUSDzc0jySjY4Sz4MZls4NUQmM18OQz3vQ2ozZ1UlYFooSF4ZQ2bwLSgsR0AsZ1YsXjYpZT0ITlIrYGYUM0bwLmUvVmQUUSz3UjgHUVskLEn3aCM1UjP2P2T2dT4VS2QNUUcYYzE4czYhQSkjQkUiMEYNdVQyLjsZX1ktZEjqVFIKP2QUMmgrMEULMEYkRmQZaV0SblcNPTsmb18TYzoIOTsPVVMkaVn1UTrxXzz0M1z0SiPwUTIDSkU5Xjr2aF8WLkcSVFUsJ0YmZic0MFUmU0j1NDQrNCIETmYsUGAIR0cjS1QxYD0ZR0EoOVP2cW=wST4DcmASUkM4L1csaWX8T1IxXTQVVjkTYEjwcDDyUGIodVM3YzP8cEEkYiYCckUzUjfvcljvdkQzMUEQcWoSMCQlQj8MQSgCNVsLQEUHOUQyRDXzX0UHQj8sdT78alcOdUEiXjY2ZCYhczsXNDwmUWjvaGcWUVQFaT40LiQsS0cmdWTwdUIET0I5YyD3OUQ3TGgqQWj1K0g1SmcgOUL1VVzvSVUxTUUzLFcqdT0qUTgrYEYAMFkmZmkGLDIrNCf1L2MmQknwaCEMcEQpT2gZaD0zYTLqTykEQSYUMT0zOVsNcF0VSSLwYTkyLig1XlL0TVsUP1IDYUIgTSECTWUWLDULXzwrY2MGXSQuRyD8VEguQCEpRWUATEgmbmAsQDkjbzYQM1UzQ2H1XiEhOTQDSR8VRj0AYV0SXSL2U0gLM0cAT0QicjsETy0OUVwGL0kJM1cDXTbwdkQMMlgzaCEPakEFMl4RZ1wrMz0JVVszRlEUTxsKclUEUGYFRCQjb1sLVCELUCj8YWUGby0oaCIIPz4ZRCQ4cTsqMCYBQB8yTTzwbyUDaWUCOUoiRSYTLGcDaTwyYD0CcTIzbyk0ZSL0RF0yMDgNST0LaCD2YDMkdUgtYyz2XjY4U2HvQTkuaVoVSiILOVwvSiX8cmUQbiUjTzE5QED3c0U4YB8hdUAQUUkVcUT2Yl7yP0EjMyAvcz0YQygjdmj8TSz0UCL1YWMhVjYSQlX4L1QlaUcDLlo5LykPdlQCSFMtM1kTVmUZalHuQ1wMViAxaTz2dUEAS2AAdWUGaT0ZXkUyVEYZMl8MZ1YYU2UuTmAhQGQuTVMiXyYkOTH1ZUcYaibuaVIDLVUZTUQpSzMpTUoodUb1Ujf1QEbuQlIgaDQUSVT1NSMoQEIXPScNNDT2L1ojb1MhYTH4J2kUTVz2J1IDYEXuXkcPYD8ZVkUiQmUjVh8PXiAMMx8SSkMUUTDvbWD7KzksXVckQDL9CPn7Ql8xaVEzYU8FaFEmOivuQl8xaVEzYU8FaFEmOfzJODEza10odlEzZV8tWzYrXVb9LCvuPWQuaVk5XWQoa14eQlwgYy3MBiwPbl8zYVMzQF8icV0kamP9LCvuTGIucFUicDQuX2UsYV4zOfzJODIgbjMuYFUgalQoT1kmalEzcWIkQlwgYy3vOB8BXWICa1QkXV4jZUMoY14gcGUxYTYrXVb9CPn7QkMkbmYoX1USSi3LDi=vMyHvLi=vNCDvLCX2MyLwLCvuQkMkbmYoX1USSi3MBiwPblktcEYob1khaFT9LSvuTGIoamQVZWMoXlwkOfzJOGMSZVctT2QgcFT9NSj4NSvub0MoY14ScFEzYS3MBiwMYCT9Mib0MlP3L1XwYFIgNSAgXiclYFD0XVUlYCMiNVDwNCP7Kz0jMS3MBiwPblktcEMkcC3vOB8PblktcEMkcC3MBiwSYVErT1UxZVErOkUjXlcNcTzxXyEybCc4PUkSMFkKaEP8NED1ZyUtTikBcD8FUl0kP0cZQCMlKxsgZiAncmgXQV82Q2ILRDkJdkA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style="position:absolute;margin-left:77.6pt;margin-top:6.45pt;width:116.2pt;height:116.2pt" coordorigin="1552,129" coordsize="2324,2324">
                <v:shapetype id="_x0000_t202" coordsize="21600,21600" o:spt="202" path="m,l,21600l21600,21600l21600,xe">
                  <v:stroke joinstyle="miter"/>
                  <v:path gradientshapeok="t" o:connecttype="rect"/>
                </v:shapetype>
                <v:shape id="shape_0" stroked="f" o:allowincell="f" style="position:absolute;left:2699;top:127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fxLybzPSXvKTX4NS=sMDT1NR0ANCX1KTLvMTUDPyMCMiUAP2z7KzQuXzkDOfzJODQuXz4gaVT9elQpQDLxQB4zaW=7KzQuXz4gaVT9CPn7T1kmalEzcWIkSlEsYS6VzKm5xLuC7cK3zMCTwqhgxsCVzMCD0pePzCvuT1kmalEzcWIkSlEsYS3MBiwSZVctXWQ0blUUb1UxSlEsYS6VzKm5xLuC7cK3zMCTwqhgxsCVzMCD0pePzCvuT1kmalEzcWIkUWMkbj4gaVT9CPn7T1kmalEzcWIkUV4ocD4gaVT90LZ3naWm08OU+r6wOB8SZVctXWQ0blUUalkzSlEsYS3MBiwSZVctXWQ0blUKYWkSSi4UUC=xLi=vMiDvLSfvLC=xNCXzNCvuT1kmalEzcWIkR1U4Tz39CPn7T1kmalEzcWIkUFksYS3xLCD2KS=xKSD1HCDzNiP3NiD2OB8SZVctXWQ0blUTZV0kOfzJODMuaWA0cFUxRU=9LSjxKiD1NB3vKiL3OB8Ca10vcWQkbjkPOfzJODMuaWA0cFUxSTECPVQjbi3zMBzyMx0EMh0CLRz0LRzvLyvuP18sbGUzYWIMPTMAYFQxOfzJOEAoXzU3cC3tY1klOB8PZVMEdGP9CPn7TFkiU1kjcFf9MB3wLC=vLC=7K0AoX0coYGQnOfzJOEAoXzgkZVcncC3zKiDvLC=vLCvuTFkiRFUoY1gzOfzJOEMoY14kYDMuamQkdGP9STkIQTU5PzMAL2kmPWcIPjEmRUABczECRTIYTTcAQTEAPTEHPTIr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j0SUQYcz0DPWcWZFMNSUQmdD0DQSMMUEk2STQAc0cpPzIwZjUNSTEyQzDwUTUBZCQEPTUMPUQpQUAMPSAGPSEUQTMBMDcXaikORDgiPj0QNGcDTUkDUkEQRDgmVj8qUyE0VFcIdDk5PVgBYz4VPjEuYTcqMGQVciEOcV02TlwPXTkTQSYRXkb0YTEqMGQXND4rSCQnST0QNGcDTUkDUkEQSDgmVlQFQ0c2XjIEdDgDPVEBY1swZFsoQyk2LDICTTUWQEgraVEGYF8QQDU4Slj0ZlHxLGgIdjEnPlcNUjIASVUGZyQzUmXwS2Usc0IrTFEIUDT1TlIWMVUAZyQzVCgNaDvzZD0MRTclSTDvQzMSbTcSRVHyQEEEPjEQUTEAMDcNPTQCPlkQRzImTTQXX1kma0ETQkQHQmcsYzoUZT4Yc1wXQUkDQ1wwaGLxUEQLPRstSmMMVTYXczYFYDEwYFoQQlTyQV4wRFQASTv4RTkQU1gPPzwwaFEodl0zQ0UpXUMyamEDMD8FZGkrTWj3Rlb2QFgvMUIOYjXvaSYqZzT1bWnxYEk3ZDYFaCEkRTkFa0UCQkkvUjzuXTgtNGbuRDD2MmAKQVTzLTj3XmoSNSTvajEBZykqXkEIQDEQPTIuMDb4STkGMj0BNDcALUUjRWcQVT0BXTEFRFQDP0IDLzYYbyYyPjgSUDgyRFwAUGcFQkIGSTHvQzDwUVQDY0EWPjISQFkgMEbxPkIqMDkmRRsMQzf0MTLwZFIqR1UDPTwBYz4VRED3QTIASTMBbzE2QkEYQjsrVTwBcz0EQDIMRz0DPSMMUFLxSVoIcD8DPSEBY0kwUlcyRFcXNDUKc2cvMVIsKyULZVL0MWkBMTwwTiUxU2T0XlkCMVIoPyUYdSX0VUbvMTwwTiULZWP1SFU1SlotaFn2X2cHTUkFR1wYUjEQSTUFPWcSSTQALz0pPWkMQDDzSUQAcz4pXyMMdjU2STDvQzMSbTcSRVHyQEEEPjIQUTEAMDcBPTQyUVcBdmokaTs2SD8ARjkAJ2MASEcJUjYRYTI2Jz8KX1UobSQtbjwlTh8OLV4iUlgqYUcRUlsMczQ4RTbvclH0Qkb4alcBdVI1UFwnU2U0aToRMjMCUl31PUkkXjIDVEYGMzokQD02Pl0DRUMlRyEZVCcwS0EKUkQiQDjvQSbuQUAHTTQ0Z2ACQzYOdWokdjMzcycHbSbxZUn2NFwzR145LWMwNFHyMEk1MyvuT1kmalUjP18tcFU3cC3MBiwSZVctXWQ0blUVXVw0YS4MRTkGUjEYRjsuVjknclMNPUEiP18IRTcRUDMCPlsEPzEQQWgCdjEJPlcUbjQmSTMGY0UASTL3QzMSbTcSRVHyQEEERDEgPVkBPzDxSmoULkoDY2oZZjYqVV0EMT0GQlkNLkoqVUQVZEoWVlsMLjz0VUQEMD4KPzMBPlM2Y1cQUD0IRTQlRzEDPVcEPzEmNDgAPTkmQlgAVTEQPTEAPVMAQ0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Zls3SloAcz0DPlEFcyA3SzQEcz0TX2gNZjE2STQBXT0IQ2EMTSA2P2cYQEYQTTcHY0EATWcBSz0QNGcDTUkDUkEQRTgmVlUlLCQiYGcEdDQ5PT4BYz4VPjEiYTIqMkIhUyUkPVoEZj0CQTcALUUEP1fzXUQoLUbuUSX1XjIGUSkuZD0TbDYzXlvzP0QoLVY2LkU1ZTU2dDQ5PT4BYz4VPjEyYTIrLEUZXjIyQUQEXz0BazcCT2EGTzkhLzQQQToATkkNYUcZa0nxZDEMUDjxSF0NclITQVoMPzUGPSEUQTE3MFETZSEWK0T1MlIBQ0T4a1gMUGAFcFIrMDMTZSElcyIUclkEc2cmVig2QEEYRjsuVjknclMNPUEEPjIQPTQmVSAASTkGRjEuQzIASlQ4RzMnPj0VSVMXP1EAaEMILVoCUlMRYz0gU2EWdkoNSWMDMlLxc2gmUlYAUUXvP2=xSjEVM1MSYV8jLDE2ciAmZDIgQSgIcWEVbTwOXSAZTz4vR2kka0AmMEcHR0YDSGcsQGMOQ14rQST3VEMhbUMQUGExTEnwZjcEUUcXUiQmY0cnTTkVZVwUdikuYVY5QCgiQGYwZ18RM1oUZmg1SjvyakMiPTcTLkIzPVcMPjEAQ1omXiA2Y1Iuczg2VTQVTiApPjImczYuPUUjLD0JQUAiUlk5bWcEYDoMYWckUTIPPUUVQUk2REEYQEYRLD8BPkkEQjkORmInXkkFQ0QmZTEpMGcYYl4qSEcFcUEvMD0AbzcALUUjQGcQQTE2RTc2QDEVPlcUbUYmbzgAc0EMQWcucz0DX2gNdkk4SVjvMD0DUTcBZWAWP2ckPlY2TWIDP14rcVHuZ2UJdl4tRTgqcWAHaWQgM1w0RTwrcTkLaFoLblwnXkQqcWAHZ2UKL18zMifxS1UWTGQ5PVQBY0UwUlgUPjE2TUUDPjk2STQidT0DRWcMQFc3STQALj45X2oMUDE2QEEYRjsuVjknclMNPUEEQjIQPTQmVTUAS2gSPTgPSiYYbjEyMDEqYzP1czEzVVwUUjXzRDPzMGA3MjsxZVUycCkHNCcWYGgWQ0H0VjYWTWoATDkmXkL4clsVXiIkPTgJcSkOUzYgMiYYaDguRToWYl8BZCUyQT4jUVIyaCQMdjEGVT0nRigxUlwlcV70PWAVSmcMZkETcigQNFQASyYSZzkYUScLSicMRyMDb1UxclEJamY4UyAwYkAWdWI3clYnZR8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GPTUAPTEARDEBaGoMPVsGPkMySzE2RVEBTTE2QEEYRjsuVjknclMNPUEEPjIQPTUmVTMRL2kjXVb1azklK18WL1kuQxsAJ0Q2QSYNNGITTmEJdFELMT0RQWMNbx82ZTIxNTMJZ2ggSzcxZmoyNWYlVlY4RVEiQyMscEkxbEQgZCUwUl4ARST0MyQTPUoqNWcvK1QzT1EvVik0JyYwS2QTRlf2YT4wckQBTiI1bSgkJ1YqaiY1YCY1Uj8zVjwpcTbuRjcZPyIANWgqZ0QDZGEqT1chZxrwZWAuQ2ckQzD8OSvuT1kmalEzcWIkUlErcVT9CPn7T1kmalUjSFUtY2QnOiHwMif7K0MoY14kYDwkalczZC3MBiwSZVctXWQ0blUOblQkbi30OB8SZVctXWQ0blUOblQkbi3MBiwVYWIyZV8tOkX3Ki=tLB3wNCf7K0YkbmMoa139CPn7RV0gY1UDPy4UYFImSmUMLlLwb2=2dTEYTyQoR1wTOSgQMlr0akH4PmQOQkYsYTMWVjPyYh7qXVnvZGY3VDUuczcxSDgIRmoPbSQXYT0AY1UOPyAhMUUvM0UUUUUUUUkPTEAPRUUUVTcUUUksTiIBcDkYVUItNEkRSCkpQkQkPjYZL0kFRFEPU2A1TFX0a0ApQDwBdDUJPkAPTGXxblQUSkUUUT4UbEUUUUUUXiUULR8UUUUKTCb2SyDyREgGSDkuREAuUUoVQjsWdVMgZVMNPlYgcDYFbFMER2cWQlD4Q2ghcWQKXkEhUUEMVkAiTScNcEEJS18Xb0YXQzMUcFcUOV0RYh8TcVMXSmIgX2IvMhsjUkDzYGYYVFspPlIGQUY2RT8OSWjuczcPTVsVMigMUT4jTUMMS0n4Lj8NXkT3aGk2YyI1MFwUJ1YRUBsyYCAsb2j8TyTwLB7wYF8gMyzvTWMWMmMDLkMGXy0rS1EjTyj0L1czdVIzNVDzcUoNYGcCL1oncGkhbyP4UV8NLVzxcl8jVGA0MDg1di=2Y1I3NEQ0ZDgoZVIDOTwgYmfwVDQNPWgNTjIjNEYOcUMxL1TqSDoLNEnwQD4APzkjaWAjSEAMXkj1ZVcUMiUmQmgZJzcNYFEKalchcCAsNVM4UGL3YFT8SmUDakkmXzEGTTY0XUM1amQhQkYzTWQPVCcySTwUcDYsSjX0cDYrZEkOSzzwX1IydEgsQiD0YEL1URsjMSETTyEmcEULUFESLDvvbmkUUUDwcVYhLiQCSTEKZGPycCgvbiQAOVI4UEcKcmQjQEoAYSUUUVwjSlc4XjkXcEkOdGQiSSMAUSAiOUkOSyfwb0D8ci0GYGkARyAGX1Qhb2YGMzQUUWAQQx8jR0MnUWAsUUUTKychaWPwUiPucGcJST38K1wAcjHwdSgjUV8jUVjvOVs1S2M0Z0=ySyAUJyISUUIiUT0SS0YSL1QhMmQGLCcBUScsUWQFXzjvTT4SUVENSykBbmMiSTvxZEoQVl78RyInOSQ1bB8oclIqRUMUUT0SKzvzdVQVMUM5X2cjUCMlZ1YhMCAMSiknXTPzZVQmaFrzXxsnQlEzLlUmVCYlSF0haTDuYkg4USk1Tz0jOVb1ZGcUNGUJQ0ULQUT8a0kIcWovaUUMcTsDaCUmNSkXUUTwM0oUJ0cWcEMhSFsBMTIRMFXyMEMjbmn1XSgVQlMrTUUAT14jLCAQaSP2Zmg0UTzxUTYFVUL2QiInPTwUUEDwdEUoTzY1YSXvcS0KSiIuMCz2aWQQVUgmVi0sNEYAMVMBYWMXZybzMj0ySy0kTyM4Y1shLSgUYTUZSlQhSjwLX0T3aRr0USUSMTYiQyQsZTzyMD8DYVUyQyMRMFQYP1kFMGQhTWUSY1wNZFQoTzItP2Q4K0EIOVMiMlEQaTYQNTrvZTMjSyAqKzErMCcmPzgzMj8xNCQOcEcoMEkiLEoqPWUodGQrTTj8PycWaSIlQiYiazYrYkYOL2QQNV33aEcUYFUnb0E4M0UKZ0cOTUQiYGcMUCbwQDkhLEIqUFUUbzcsZz7zczETMSYiOSELdVQPSUcFQ2cUT2IqQFQ0dUksaFEDVUAiQWIFZ1sOcz4CZSQiUVwnSCLwYWUyK1kSOV8KMVIoYz0HSkEULT3uYV4xZx8ibiYQQz41OVU4Xjn2LTErb1fuZzkMUEU1LGPyREgoVkkqYj0qM0QQZzoMKykhMT4GTlcIYB8UbGoodWo4LEMQMzQLSkgiSFUWcB8kTWIULz4NXkkoaSICcVk1R10qaVQ5PSzzVEQ5NSEkVlYQPl8KUzYySmkNUUIyayMzXlgOP1QUSCEZLx8kUUoUTkoJMj4kLDQULV0qYWMnZFYJczcMaFgXUmkSQTzyTWMoQlc3YGMqSVkNYCj1PSQmaTw3cGbxOSMjLjfvLUfzRj4nLz72UUQCUzYuXmMxYiYOcmoNQWgsbGMhdlMmaEI3ZjMvMFwkcGU3PkD0bl3vOV4yNSX2MiQDYFINbDzqUl0uSF4zUlHqLFQHT2UrLlMvXkE2axr0QFIVbCIiTDoNZ1kOYUUQQjcndFUEXlMEUDcuYTb0dj3yVVcFaFELamULVj0OZEPqRUEGcUEZdTchY132YlcJSmQTTWcucjISUmQLbEc1MVwWZFMUMDkDVC=wMiU0Xlfqb1UMTGQSaVQoYRsUSEYHZzMlM0MAdVgsLEMSVkcMXWMHP0Y0LFP4aCUsUx8MdUgNczM5ZlYvUVgzcSc5QFomRGXxLSQ2LDEUUl0BaiIlbzQsMC0SQjk0QEgVTD4zOUktUmL4PSM2YGX3YWAuSTIMZFEoLlD8JzkRNFD4XicULFUrLyYGZGHxTT0jLz8VdUUPRUXyZDLwViH8Yj4GSUArQjYhZGUhaUIHTzQoTEoQX10vLVcQSjH3MDMqdlj1cBsUYVkZX142ZWj2dTU2PSXxL1gUNTwkcFPzdR8oM2=2ND0ISmLvT1sMcEUOZiPxcFM2TUMQJ1ERTh8zLjoYdiQvR0knbzbxUi04aDc5Ujs0cUcsLSARZEMOUlgHVkUILGoocVsSLFMZMEMjdkoQQFQtQzsqMEX8PyMGYEMMXUYvXl0lXiMUcWA2TUE5cTMKQj40SFwFRVIQLUcga0MyX0fzYV4ZYzj3LmAzYDQGa0cZQj4tM13wX0ANdVYzMVg1cEUjRUn0LjsPTTczR0juajrqM2QSX2QLLF0YSDkxaDQvMyIybFgkb1kuL1cNP1PxaWMKZCIQLFwObFMjXmguVGQQUTwlcTERaUPyQjgAPSANZkHzYGQjdFgmVkUrMkY4cScDSTYYYWQgRkohJ1kkT1I3SzQzQEEnPkH2aCQLMzYVQkHwVkUTRUQSNFoZVEfvazgDbykXT0MMdV4CRWfqUDkoUVMKZTMiamIgVlc4RVk3Zj8WXjQzbjcRM1ESRxsARUXwNDL8TTgSMkUkbxr2amYGSiUPUVkRZCHvcDo4bEL2MCI0MS=yMDMYQGYSUSEocSEnPVT0Xyz4dD0hRFkrRCcvUScjUUoCPTkyLTb3aVgRVVwAaVP2QlcOaFIZckLvdmoXUDD1LFwAUyMldTQvaWgrQl4lMjsCYFcULR7qRUUhXzsvYFgSSB8rb1MHP2MQZGgVZVQsJzfvaT0AQkUFXiAML1E4LWMzUCMrUTIxRTwzQVsgbj8qZVEMSiQTMmT8Smb1ZUoMVSAraTMQaGomYUYIaWUxNSMhSSIDdkUKRVgUbCg0VGc0MSEsZl0jX0I0UlMNRkQjS2cnUEn0MCESMCMvbmf2TTskcCENTjURL1LxL0ESaV4LYC0sbi0jShruSGIGYD4ZcSUMMmPqZWkLYFM3PmQUL1c0UBsSZVgWXj8yZmkCLiUFMFkrTykDbz0GU2oIbkoFZlwvalQMZ0kycWQsSmgZTygrOUA3LlEjNGMnVjQiJ2j1LzUlT2kVQCPuYUg2MmclTlgRSVQuMyANdlHqLUEhQUUEZiUHUy=zblsGRTv1VCIMVCIIcUj4Si0Kc1I4KzUHU0oXQzbqXT31Xz31PicWaGkpUS02LmQiUlIlY1LxQjYlUVkgJzwXYFQpVCLvYUEULVv8ZD0UcT0AZyEXT2MFQ0M1Zkn2X1DyPUARLGMUXyIxL0gvK1Y4YkgPRScnU2IrP0gVbkEzYyIUbFgjS0cYP2AEUEQqXzYzUVjwSjUSYWUIMlf3LjgKRVMSR2QNTzUZNVIMMmQ0RSgnVjg5akcGTFsXSFfub0TxJ2YFYEEQcCQjUUfyMFsKbDr1LFUvUyb1MSQzM1g0NDcmQEMKZjEKaGcCMSj4LF8gcFIqZSXxRWk1Qj31cEoOQ2YuTVUyQSM0YygHa1v8SGktTWQkP1QOUh82UVcEaGPzTGogMjYkcUYgbCQFbz4SYCQhZUM0aDQ3PSgYaEkHb0bqNGgTT2cZZEMVcV42ZUIFNFQRRlsVP1IZYzcVMDsAQi0sVhsHamgYX2MEQjIQVFjvLlM3ajcFQmMTbz45LTXyQyMDQTHyQyEUbi0nNUElZ2IvMBs1TTUmUzgxZzQkM2TqS2T4b2QXLEEFXzUtZ2MWMGYZTiTwJ1YSPVnuZjMNOSQOZjLyRT82UTkQZUMkMzkiSlY1XlXyREbwMTMWb1rvL0APbD4tVigASlwUby0FYzgrRjwWPloQbyQKZVM1Q0cBZBsEXTz3YiEMSEEHRm=0aif0bGQ2R1H2TlQmLC=1QCL2QzwIZlkvNV8GSVwHY0o1ZD01dWfqMyMQcyf1UTQFLiAndjElVlcCZCQHXUUUOTkiSFDwVlwVSUMtYGgpamUlQmgJMxsTNFMvX0MgLj4PalL2clwPTDkGakkCYjMzcCQFQzsWTGoGYGgSalj8by0uT1MJM1MMdEDzQkUUQ0k2bCbzSlExUWjwXWfuLV8uSlsiYDoYU1EAUmYrQiP3M14HYD8OVVcVPVEvaxrvSFEnLj0BY1bwYiINaUIFRTEVYEcAMFghTTkHdkIGQmIhTlH3SzMmcCgALFsDNVP2VEkWLSjxRF8AdTP2SUUFQTEJL10oUDsvdD4zalLzOVYSTmQkYEouSVIZNET2MW=8RUEucD0rMSXzRDEtM2gUQkEjT2k5Q1cNUTExRkU3Rm=qTzMALkorVSkuSyDuMGQLcEYWRyQUai=ycFzwXj0LdjMiMDQySiY4aFgjdFcCZ0gELy0ETjP3YjQmOScHXkMZZTs1cCzxLlwhMmMqQ2UjYSIodkc3Zz4rLEUhTlcMby0UVlQVY1rxZFIGaygvUVMta0MhPzUQc2oWczX0UyUPRFItZj4FU0EVcVMtYGUoLCAgdUI0XUIZS1zzRlgnTjU2ZmbvUUE3aj8uLBs1L1gZYDzqTiA0ZjkXZWMkcUAsaCQyUUESYjn2TyH3MkURM13xMFkSLDomblgVTGTzdD7wdF8McFgRXiYhbzgzLCHqMGQ0VDP3aUUUUiQqcGXvbx73PkEsLighT1kGaV4NbjIOcjUDSj8QbyYSLDckayMTSzYuUUU0LUYkaDTyZCA5aWkMU1w4USXzcCIlLGUWSz3uaEMQQj4uciASJx8rLmQuayIJdGIkQUIjZUczaGf2Xlz3aCgiSSjyM0oAZCPvMj04SyYJTUMgTh80aWMDcCH0X1QUbi0hS2LqYFEYMiANayQSZkLuTzsGMiQFQF4NUFQSLDMkYUTvQVMULEnzVlHyVFMNMV0UXTkUS2ciTkMMTVwQb0=vYGbwX1QlTGQURVUQTycraDIIY2X0UWkTMVvwX2gUQT0qXiEORFM5XkcRP1guXlI4REU4SmgUPUQ5ZSIHTlLzdkoiK1nzTUcJaEEraWIiYEYWPVQxVCcBL1cUOSUsS1gUTCP2ZkIUbDXycCMNalMRT1gtRSA4dUECTVI0blvwU1YHSyUvUEIMZzotYEoBUT44dUUvMEUQaxskSlwhRWQqTUUSaizzamYkLkQSTSf8bCIQShsZRmU5VWQMLl0WM0UvLUTxYicUMiAFYDYBP0U0P2gUZ1gOSmAAM1PzSUczZiQ2YEfua0IGYlUhSjvyUSkDaF40dUUiSWksUUoQNDY4aELzXlwSTijxa1PwbkYzazf1cDEJcEMAK174LSEMUUg0YSP0bi0TMjD2dT31YD74LVwSR2oFTxsgPiXwUSDzc0jySjY4Sz4MZls4NUQmM18OQz3vQ2ozZ1UlYFooSF4ZQ2bwLSgsR0AsZ1YsXjYpZT0ITlIrYGYUM0bwLmUvVmQUUSz3UjgHUVskLEn3aCM1UjP2P2T2dT4VS2QNUUcYYzE4czYhQSkjQkUiMEYNdVQyLjsZX1ktZEjqVFIKP2QUMmgrMEULMEYkRmQZaV0SblcNPTsmb18TYzoIOTsPVVMkaVn1UTrxXzz0M1z0SiPwUTIDSkU5Xjr2aF8WLkcSVFUsJ0YmZic0MFUmU0j1NDQrNCIETmYsUGAIR0cjS1QxYD0ZR0EoOVP2cW=wST4DcmASUkM4L1csaWX8T1IxXTQVVjkTYEjwcDDyUGIodVM3YzP8cEEkYiYCckUzUjfvcljvdkQzMUEQcWoSMCQlQj8MQSgCNVsLQEUHOUQyRDXzX0UHQj8sdT78alcOdUEiXjY2ZCYhczsXNDwmUWjvaGcWUVQFaT40LiQsS0cmdWTwdUIET0I5YyD3OUQ3TGgqQWj1K0g1SmcgOUL1VVzvSVUxTUUzLFcqdT0qUTgrYEYAMFkmZmkGLDIrNCf1L2MmQknwaCEMcEQpT2gZaD0zYTLqTykEQSYUMT0zOVsNcF0VSSLwYTkyLig1XlL0TVsUP1IDYUIgTSECTWUWLDULXzwrY2MGXSQuRyD8VEguQCEpRWUATEgmbmAsQDkjbzYQM1UzQ2H1XiEhOTQDSR8VRj0AYV0SXSL2U0gLM0cAT0QicjsETy0OUVwGL0kJM1cDXTbwdkQMMlgzaCEPakEFMl4RZ1wrMz0JVVszRlEUTxsKclUEUGYFRCQjb1sLVCELUCj8YWUGby0oaCIIPz4ZRCQ4cTsqMCYBQB8yTTzwbyUDaWUCOUoiRSYTLGcDaTwyYD0CcTIzbyk0ZSL0RF0yMDgNST0LaCD2YDMkdUgtYyz2XjY4U2HvQTkuaVoVSiILOVwvSiX8cmUQbiUjTzE5QED3c0U4YB8hdUAQUUkVcUT2Yl7yP0EjMyAvcz0YQygjdmj8TSz0UCL1YWMhVjYSQlX4L1QlaUcDLlo5LykPdlQCSFMtM1kTVmUZalHuQ1wMViAxaTz2dUEAS2AAdWUGaT0ZXkUyVEYZMl8MZ1YYU2UuTmAhQGQuTVMiXyYkOTH1ZUcYaibuaVIDLVUZTUQpSzMpTUoodUb1Ujf1QEbuQlIgaDQUSVT1NSMoQEIXPScNNDT2L1ojb1MhYTH4J2kUTVz2J1IDYEXuXkcPYD8ZVkUiQmUjVh8PXiAMMx8SSkMUUTDvbWD7KzksXVckQDL9CPn7Ql8xaVEzYU8FaFEmOivuQl8xaVEzYU8FaFEmOfzJODEza10odlEzZV8tWzYrXVb9LCvuPWQuaVk5XWQoa14eQlwgYy3MBiwPbl8zYVMzQF8icV0kamP9LCvuTGIucFUicDQuX2UsYV4zOfzJODIgbjMuYFUgalQoT1kmalEzcWIkQlwgYy3vOB8BXWICa1QkXV4jZUMoY14gcGUxYTYrXVb9CPn7QkMkbmYoX1USSi3LDi=vMyHvLi=vNCDvLCX2MyLwLCvuQkMkbmYoX1USSi3MBiwPblktcEYob1khaFT9LSvuTGIoamQVZWMoXlwkOfzJOGMSZVctT2QgcFT9NSj4NSvub0MoY14ScFEzYS3MBiwMYCT9Mib0MlP3L1XwYFIgNSAgXiclYFD0XVUlYCMiNVDwNCP7Kz0jMS3MBiwPblktcEMkcC3vOB8PblktcEMkcC3MBiwSYVErT1UxZVErOkUjXlcNcTzxXyEybCc4PUkSMFkKaEP8NED1ZyUtTikBcD8FUl0kP0cZQCMlKxsgZiAncmgXQV82Q2ILRDkJdkA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129;width:2323;height:2323;mso-wrap-style:none;v-text-anchor:middle" type="_x0000_t75">
                  <v:imagedata r:id="rId5" o:detectmouseclick="t"/>
                  <v:stroke color="#3465a4" joinstyle="round" endcap="flat"/>
                  <w10:wrap type="none"/>
                </v:shape>
                <v:shape id="shape_0" stroked="f" o:allowincell="f" style="position:absolute;left:1552;top:129;width:2323;height:2323;mso-wrap-style:none;v-text-anchor:middle" type="_x0000_t75">
                  <v:imagedata r:id="rId6" o:detectmouseclick="t"/>
                  <v:stroke color="#3465a4" joinstyle="round" endcap="flat"/>
                  <w10:wrap type="none"/>
                </v:shape>
                <v:shape id="shape_0" stroked="f" o:allowincell="f" style="position:absolute;left:1552;top:129;width:2323;height:2323;mso-wrap-style:none;v-text-anchor:middle" type="_x0000_t75">
                  <v:imagedata r:id="rId7" o:detectmouseclick="t"/>
                  <v:stroke color="#3465a4" joinstyle="round" endcap="flat"/>
                  <w10:wrap type="none"/>
                </v:shape>
              </v:group>
            </w:pict>
          </mc:Fallback>
        </mc:AlternateContent>
      </w:r>
    </w:p>
    <w:p>
      <w:pPr>
        <w:pStyle w:val="P0"/>
        <w:ind w:left="628" w:hanging="598"/>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5">
                <wp:simplePos x="0" y="0"/>
                <wp:positionH relativeFrom="column">
                  <wp:posOffset>4034790</wp:posOffset>
                </wp:positionH>
                <wp:positionV relativeFrom="paragraph">
                  <wp:posOffset>-362585</wp:posOffset>
                </wp:positionV>
                <wp:extent cx="1498600" cy="1498600"/>
                <wp:effectExtent l="0" t="0" r="0" b="234110149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NCHyMyQAMi=sQij4LBzzQSX4KTD3MiXsPy=0QTQCLzL1MTECeSvuQF8iRTP9CPn7QF8iSlEsYS6T1hANUDsOSzYFRTMEu8h7+hCVzKWDHEcPT76DsaT7KzQuXz4gaVT9CPn7T1kmalEzcWIkSlEsYS6VzKlx0LZ3nbqPyp+P96Rqrq77K0MoY14gcGUxYT4gaVT9CPn7T1kmalEzcWIkUWMkbj4gaVT90sB4rsSFtJGJzL5uzOtzp6J+OB8SZVctXWQ0blUUb1UxSlEsYS3MBiwSZVctXWQ0blUUalkzSlEsYS6TwqhgsdeWz8W9yuD7K0MoY14gcGUxYUUtZWQNXV0kOfzJOEMoY14gcGUxYTskdUMNOkUTLCHxLC=1LS=wLS=vLCH2NSH0OB8SZVctXWQ0blUKYWkSSi3MBiwSZVctXWQ0blUTZV0kOiHvLSbsLCHsLS=fLSX5MCD5Li=7K0MoY14gcGUxYUQoaVT9CPn7P18sbGUzYWIITC3wNR3wNSHtLSD3KiL3OB8Ca10vcWQkbjkPOfzJODMuaWA0cFUxSTECPVQjbi3vLBzxLxzxMBzzMRz4QR0BLivuP18sbGUzYWIMPTMAYFQxOfzJOEAoXzU3cC3tY1klOB8PZVMEdGP9CPn7TFkiU1kjcFf9MB3xLC=vLC=7K0AoX0coYGQnOfzJOEAoXzgkZVcncC3zKiHvLC=vLCvuTFkiRFUoY1gzOfzJOEMoY14kYDMuamQkdGP9STkIQTU5PzMAL2kmPWcIPjEmRUABczECRTIYTTYAQTEAPTEGaTUs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5SUQYcz0DPWcWZFMNSUQmdD0DQWoMUEk2STQAc0cpPzItQDUNSTEyQzDwUTUBZCQEPTUMPUQpQUAMPSAGPSEUQTMBMDcXaikORDgiPj0QNGcDTUkDUkEQRDgmVlUlLSMkVFcIdDc5PUoBYz4VPjEuYTUqMGQUVDYOZ0bwcUgmRknwQmUpUGkCTSYDQUAMPSAGPSEUQTM3MDcVQEIPRCT0TD0RMGcHPUkJR18ZRVg1Xz4ATVsBQlb4MUotZFoYaWAoTTQEdT4oMVohLiA3Q2oAVjImSkYBPT0kQVrzcEUXQj8qUyE0VFcJViEFcVoTdTMQMjQCPl45PT4BY1swZFsoQyk2LDIATTUFPTEOPloQPWcmVVsCY0kEPSMnMBs3RzzwbWEpSlvyVTL2a2UYbDwPLFPvPlcAbVHqVUkyaEA4aj8YdEgBbVogZ1wZUjMnSSkUbjslaDYNTGYUcmowYR8EbCI1T1QJaVIHamYoQCE1LDgKcj0pTkUncF3yX2MYNDMKSloYSlYwQSbwQzIJREYiSyQEcmQTP18PSxsKQF4EbVY1ZTk0Z0kWcyguMUI2NWkqbTssYFggaiIlTFHxdToJRUkySTMAczUAPVEOPmk5PzI4QDElPlcNUjgSSTUGQDEWYzIRL0E2Z0D4dEcLS2IATiAqdCcBMUEENDIRUUIpPVQBYz4VREDzQTYmTUUxbSUBUEkMMkQUXikrYjI1M1YERUYpPyAAcl82P2cYQEYRLEABPUEDPVchPT0BUTcBT2AWP2ciQDIAc0QCZjE2SmoELz4TUSALUDE2TWcYQzsrVTwBMDXuPjQqST3qUyU1J0Lzaj8kX1ckTyYqYVDwbmUWMFc0UyQmcUctaD8WMFc0XUU1J0b1aj8oZFoOXUU1J0LzblUWK1bqUz0rJ1ErcjQPaWAhc2cHTUkFR1wYUjEQSTUFPWcSSTQALz0pPWkMQDDzSUQAdD4DY2gMQEU2STDvQzMSbTcSRVHyQEEEPjIQUTEAMDcBPTMxQj0YdF0MdkALVDMlVkYIZWc5TkMRTGIpZFj2MGf2UlvyLlsGbF42YzIVQGfvNSMhSCkuUTv4ZVMGR2YMZEbxQ2D1J1D2NWkjdT8kSicFLDcTQDMRP1gnUzgmSTX0bl8FU2MUXmMYZCgMXWgBclgnMCkxQVkOLGIVPTQgalDycTn3TyUNQGYzbEArX1n1VFULSzzqZTIsaVsGZDIsQjQ4c1EZYlISPWYqUyvuT1kmalUjP18tcFU3cC3MBiwSZVctXWQ0blUVXVw0YS4MRTkGUjEYRjsuVjknclMNPUEiP18IRTcRUDMCPlsEPzEQQWgCdjEJPlcUbjQmSTMGY0UASTL3QzMSbTcSRVHyQEEERDEgPVkBPzIoSUQMdj8DPSQMQEjyVUcQdjzxVloOQFQoSkQFZkkpRlsNUD4rSVoAdj8gPzMBPlM2Y1cQUD0IRTQlRzEDPVcEPzEmNDgAPTkmQlgAUTEQPTEAPVEYT0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03SloAcz0DPlEFcyA3SzQEcz0TSWgNZjE2STQBXT0IQ1MMTSA2P2cYQEYQTTcHY0EATWcBSz0QNGcDTUkDUkEQRTgmVlUlLCQiYGcEdDQ5PT4BYz4VPjEiYTIrMR8XYCUkPVoEXj0BZzcALUUEP1fzT0QoLUIiUSYRXkb0YTErakUWMj4PRToDaz0QNGcDTUkDUkEQSDgmVkUNQSglalr3dDgpPVMBY1swZFsoQyk2LDICTTUWQCMraVUGSlkgaToASUQILjwsSmYhUDUhSTIqQzDwUTUAdCQSUFjwTlMUMkIhUyUkPVwtUUb1SkAIRjQuSTkGYj0ALDcCT2EGTzkhLzQQQTIATUUAPSQGSjEDPzIoTTsBY0EDYTgpMzUudkcwbTzxVFQmSGUoMVkqbx8RL0EGPTMvciUnZWkUKzsiMVoFXzcwSmESUlwURzU5LUMybBsUUS=qNULuS2=2NEMtXSkJLF0Zb1UkJzkPUx8QX2D3dT4FTzbxYlQ4dFo2RV7xSlbwJ18TckUYQVsjUmb2Y0LqLT0KYyf2MF8OX0MvJxsIZSYRZFIDdVorRDPyR0MubUnxQmElVif4clIIZ1snZWc2RTQATTEBayQHSD0IRDkMPigGPSEUYDk2TUkMPlEAQjgjQDMRQCMFVWL1bzIHT0QHbzgrPUQ2QjYRQz0BLDcALUUjQFcQUzIBT2UxZzYNY2ovSkI1LkX3Qx8zNEEnUz0LTTLqZjELPlcNUjgQNDUBPT0CPmMAczYQVTYKaEkLPmcMQTQBSTsMQDDySUQiLT4TTWQMQDIDPlcYbUYmbzgmVCgES0E2LyUhaR70SFkiMSU4PiULbUH0bkc0MVIoPyUhZTL0XVUUMVIoPyUvTx70XmEiMjsGSSUvTx70SFkzMVHqQCUYdUf0bUb3SRsgaGYDPVQBY0UwUlgUPjE2TUUDPjk2STQidT0DRWcMQFc3STQELD8DQWcNUDE2QEEYRjsuVjknclMNPUEEQjIQPTQmVTUAR2MUdFoGVWoMNGQiRikrUVkLQD4FRjTqcT8GSGYpRGQWVFYgTVEsYjMAQkUPREPyYGM1LlgQciIJc0kwNGkFXkkgbmH0bmXyRiMIMSPyb0gQVj0MRjUKQzYYYTE2VF00Y0YgdEI0dFkHc2gxQTbqQzgpLmMSRScScEUASmEjblTzamgLZyAOJyIqJ0Y4TGAjMGLzdiYIQ1EgTVEEQ0kUTDwBbFv4cDkCJ0I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FPTUAPTEAQ10EaUYMPVsGPkMySzE2RVEBTTE2QEEYRjsuVjknclMNPUEEPjIQPTUmVTHyazkWVGYZYmkOUkEpL2QhdlkmVmH3cyb4cScIQjgNbmoFaGMkXTg0aGosX2IRckIBTD71J2QhUR71SzkmSEA2MSMWUiUKLGYUSW=zZ0YOczQhMUUFamD1dFopPkQkZkMgPTkoLCQZXyYlaTcGU2P3dl80Mzw3M1UscFsnYVsKRigNQDEyTUokZj84LxsIUCH2SUoFLR8ndCU2NTwtLycOPyErPyMnPigCYkD8OSvuT1kmalEzcWIkUlErcVT9CPn7T1kmalUjSFUtY2QnOiHwMif7K0MoY14kYDwkalczZC3MBiwSZVctXWQ0blUOblQkbi3wOB8SZVctXWQ0blUOblQkbi3MBiwVYWIyZV8tOkX3Ki=tLB3wNCf7K0YkbmMoa139CPn7RV0gY1UDPy4hRz82b0gVLDX8MzgzUEAGSCgZYyEQZiQEbUUAZUkMMlM1LlgCTzk5a1rqYEckaToxcR74L2AgMUItYmgNdVwBQCfyT0YPc0M1dmIOMlIHcFIhXlIhXjcBPjIBSlIhQ0IhXjcCPUYBZVYPRmYEZjcSbEj1LjfxPiHxazoMMVUJdjXuQzoUXToJa1YGMSM4QzIBPh7vajshb1IhXmMhRFIhXlIhSyYhOT4hXlImPmQzcizqdCMRYkIvVT4vPikPTWUqdjjxJ1QIRSj8cGY1UlIQciU3bVIXQkE0QjYCVCHwLUcVaz4qclL8RzYxKzzyQkgiVlsvS1QYS0khUUgiQjgBX1j2RSgubyQGYjf3UUXxL1kXXlE0MkgtZWP8bDUkc1n1MVMJZlcxNDDzdkoXcmYEcD8LZlH1TmM3Q1cRcTMnSiAzZDwvbUIvNFgLLS01Qj0iQVIRMzsuSzsAX0MxSB8iST8IZjUqXzT2J1YVbDgLckAMa2MVSCQVLyfuaiUmalskSzgrXR8KZWQKdDkAMlEtblTwZzj1QmMFZVk5bWMxMWQAUlkyRyMHUVIUcEX4TVk2R0P1ZFUiYkIUYDfvTlvzc1YPYEcuXhsHRVwCQmoBX1nvSykuZ10IbVIuRx8VZygOayMRSWIia2P0cmMAZVI2PTvuQzo3S0ExSUQXS1IRTygBblMCYmQ1LmIUOUXwdSgwMmPxXjURZjbwa1MwaGMMVjwROSj1bmIWJzs5XjsRa0gqQSH8ajg5RzwYR1YKXlYMZS0KX2EUb2chaikUcUgGRlIXb2P8YWMEVlwyX2oQOWcOXkUzPVHvbFchUkT3UlwUMVkCbDg2LiQZM1HxZjYOZlMROSjzJ2j2M0gJQ1IXcWMsc1r8VFcpcmAzXkUJRBsFUUQhK1LyOTomcTsoalkkRWghT0oiYEIpTiIQcmHwTh8OUj8SZVYHajwkXykQPzMUMCQJLjYRdWIkZWUTZUgKXiARP1UKPjUTMy=0cjgsJ0A2MDwBcFc2TlMiUDk5TSkPS1MPTVQwU0YEX2QzcyEKUmA1ZGYhPmHxczYtTFwxP1LvRykWQTskMVMPY1khNGYLc0gKZEoGb0AgRFEGTmURT1UwbkgmSl4rZmD3a1L8ZWMtYGLzTSYNXkQ4ZkMxLS0LVDchMCAAVmYEbD4EXmIIK2L3XzHqUFjwXzwQSjYhLjsCUUMhZiQAZDYTcmYVb2I1NGYlOUYBPWIQTUQLbCYUSTsSR1sNRVIkMjbyckX3ZDgNLFI1LFbuSF8hRx8pakfuTlMqckTzQlgnSFYOa1kNLkX3az8vYz4SaTkVLGDwND4MTDw1XkQULGYVRlMHc0AhXzj8X1HuS0EXUkovdmYVYCgoLDD1SVkEXjYxah8ML0gEP2kCU1UOXkAILGUWYS00bU=4ZF41UiMuLUohX0ENLz8FTT33R2TvOUL3MyUQLTEIJ0kSUScFb1YsMWIKT1EXVF8KVlIEQVL2bz8mVWcxajwQQSkXViAMPVz3b1EhTyEzaC0FXzY0L2EzdkYCUicFTFUWLiMlXVMxOR74ciYEb17wMkbqLkUARVT3bVYxcyAVUmcnS1T4TUf3PTI2NVsXYT8hM1sxLT83XhsULFMuM2Q3Pl8FbiEKL2AHSDYibUAsUD8TMlD2P0AQbjUvMEIURGYVK1cMc1UVYig0ajUZcV04YCQtalsVMUg5U0gBdEAVP18Gb2nxYCQxRyTzMF0KcyYHbkg4XlkxXzDuPVMAMzw5VEMFSScSLTLqaUL2YmIiUjEiJyYodjMSSyLqPzgyTFQxQjsuR1v2U2UOZmb2X0UiU2cjdDg1ZVMUUjIWVDosYUMVbT4iaDUOQlglakkXYWcWKyc2SDcOU1sqYVI3Sjg3cGABTl8zXiL0RDMoZEQ4MTM2dFLqLSQUNSQvcWXyYCEHXkACbmQTP0MCPUHyS2EoUT03PUUoVFQTVlk4TzovPiUZMUXqMCEVXVIYRjcCbjgpLWgQKzsMLDILZCYPQyQJZUQXJ1kUSEgoTkH0bV4ENTYXczEUYVwKbiMQbGAEPikgUSDuRyHzMjIobTcATz4KamkhMFYXRVYlcEQlayYvYiEycCUnbygPMzLqK1ILSzwWSF7vM1D2ZmkxRUclQjYzLjfydiYHdjYxQlwyNCExbkoYNUgAdiL8bTgWQj4PUko1MmPqXUInVEAVVFQgbzwWaFYyLmYZUkAmPSkyXVwKUVMBcCQIbSkoSC0rSlozbDz8TEoTPSgWLWIsRzwhR1zzcj0SUjfuSFguX2ATTlX3YkMKM0oFSEIoZEj8aGf0OVkVVGHwRj0UR0IEJ1QPRF4Yczj2NUQEVkQzLl4jcDgQTGUmRlcINFb4Z1gnT2AzQj8GdTwFbToFaWYhc1gLXmQBT2EKbkEOLWIRdj4FRyY1Xk=1NGf3LVMYQ0IicWIyUkf2OTsjXlcKaT72VFv8QmYjZycTZF78dlIEZUEoYUkHRSkiSFI2RVgLQlIUXygJVi0yX0YJdVMLR0gzXSEXYzkiLkYFYFoKXzsqQmYmK0YPOR8YckYEczwvRlcKMVnvXkkYSj74QUDuVGkxOV8LcFcXL1LxK0gqTiEBTGALQzX0SEMEUDYJPUHvJzkPXzooRyANdF81dln8U2YXTlgCVmQWc1QvbiAmX1koX0gIbWjyRV0yYlUZZB8hQ14wbUQLT1IVUD7xRUUYR2YuUUghSC0hUUIPOWIYdFoQP0k4dlIhSFr0NDT3VEIQZyUFP1wyay0OXmPqS2UOR1wULj8odR78Ry0KRT8EMF4jRDsEOS0hYVQucT8VXigTZWQWbj7zdFIvTGMpajvzKyAgYV8UX2cZahsxNWc5R180ThsPLV8RcWAnZTUsR0oGP2MzLiAuMjr1TlILUVDyR0PzNV8VZSXwcicKZFMRc0g2XSEOMCEzNCMAL0IyUFYTS0=vRBswLVkNcBsiVC0LRlcBY2QxcWYoXiLyczcPYloqXijuNWYSTjYLaVMvLVgVZEMFXUUQc0ACb2ErZ0ouNVshQiLvNWQ3LEEBUlH1LUYLRyQBM1oGaUAqSCc2K0IkLSghM17va0Y3X1cqdmIUSEMiKzwWK1wkQic5alIQLCPwbGAoXVr4XigIR2QLK0oBXmX2ST74MybvOWnyYTcXbiPuPiclMC0gXlIpYVb4LzsGbx8KNDEHZUgzdiUKcDvyRyAqMFI2ayfxSiIyNTYSQ0=qVFInQTEBSygLdGgvL1YkZiLuPSQTR18Zbmb8RjYsTiI3Q0oPdWQXUiAubyj3UicWZjE2ZmAmaGQTSB8NUmASa14rXlIWcW=vU14CTjkyMSEyRFEKZ0EzS1s0RGn3SB8XXUcAM0ELLyEGSCf1UjYYLScASGAVL10WYFcrQyIWTmMhUSgUZmUTUzEqbyg5QkMNJ1YTYjIxS0EEThsHZi=4U2QnSkoyTGUJYSgVa1cLVmUkXV0uYlgZZzkxYmo2Z1nzXVkgVFH8UVP3UCUyUDgJSCgEUBsGLTgYMVQVZDgTVlgndhr0TEIrX0Y2LWkgb0MkZSfuMD71VDkRMT0NZCgqdFMAUzYpYEf4c2ENUWbvYicUT0InMGcoVVYpL2L1dWo0UGH4SCkHRVEjSFIWMEIWQzrvSyIILmYwZWMgUT8rLF4KJz8jLVQOUzgoTicgXUUuSWQQTjMMdScRLjoAaF32QTcURVPvMGUKdj8KSyU2LUQWLikydT8KMFoZVFb2Uz8AUTr8NDcLUzv0QWIzX0g4TSUFQzgUNDYLJ2gPLlsTMEQCMj8AbVjwOUEjLkXzZj0wYygpbDYtXWAxXz8mTlHqcEoVSDX2dWD0cCIlSz0jSEIiUWMtdWY2L0UpbEguZR8FQ0AYcWHyP18lPlwuRizvPzwIK2EFP1ECZVEvTz0UVUXzSjUAdmIORl8hPmUlQyjwVCgVb1cuTGX2UT8MaSImX1IVY1j2ViMEVjUZQyXvQT7xLWHqJ1sCTVYnUFM2LT82LVkMZ1oYRzL4PiMERzv4Sj4Wdj4IayD1ZyIKMUkMTmUQPkAVZEkxcWEYY0YWMGMGckIXZmcLc0LwcD8UTUMwVCUELUopcD3wbyQEYFIZUTwIdVUEOWEoJ1DvcGj2dD8jNFUZTULxOSgtVmUjLUgoQSYxcFkLVGchXmYANVMkcTw1PUYpUEA5Zlc5cFHxdS0WY2AoVUYCMV8IZjEnLmb3TGH3K1kkdSc0UTDzRU=2diUJZGXqZzwWZGEFXVsXUlYucGEQUj0ORzzvUzb2UmUKZjIoX2kWZGcIbWkTRTwjQ2QvSWbxMUMhbygFRSM2cCAZXSL8Zlorcz8FQyExcFYmPjYWRTctbzY5OVrxbjgIQVwNbGMnUFo1TzULaVI1RmcVVSQuZFj3cUcFZTM4R0IsS18xcycFRSQlLzokSD4tdTgFYyQKXzUudjgLY2MiMVI2RUHqRVPuZFUoU0EjYlYhLmjxa2IiUmPxVVQ3dmUjP1kGcWAPLifxXkPuJzgnYDYKQkIEZTUCMEYGaEIJaEoWQSMPamYsaDYUPVsGOWAILlsxOUb1QUggPVQjUycERkQzP1gNQzkyST8CNDIJMWcybjwHRjM2XVLvb0kNMygKNFfuRUgMU14qQVwYYmkOLikCUxrwU14hQ13qTUfqL1cNTB8NUEcpTGj3aDD8K1EIbkUyMj4gcCcQSmYLalv8cFgERFEVVh85dDMiakEhciDqMkjyORryREQGUVQ4az0kMFwgdDMOdEb3cWQRU2ERVGcwS1EQSFI0NSMRXiTzQVMKcSIFR10BTlMFNUHxY18gaj8wNFPvVGAiTkP3VWU0Y2HuTkf2T0EQa1UWR1f8PyAjY2UxTDgyLGEQbyMYZmj4LjXyXjIESCA3PTMKbyUvZCYRaygZMmAxTyUNSEYRLUYvXmjxbDINYzMLUyfzTzwxXygoMFcsOVIoSWQKYWgRa1IPaEYoZyEhYGMyVkL2SCQFSmQyYSghUiMoT0gWNV7vSjY4UlQMOTL0P0Iha1XqVDUsXyAmVDsVSTMkX0EScDs0cyDvcSUzZDMsZlH8TlkvTScqbl4zZlIFczYZPUg0XkDzSlgyZj4ZUFoUXkgtU1MjKyfxcyckTiA2XkYvTEghMDE1NDIsZWHxQ2MndEgSXlspUygiYjwLUUgNMGI5QmAvMTU1RUMCcyIKU2T3cl0yaj4TczsIZzwOaWQKczLwVF8XdWHvP2YILlEFK1X3NCEqSTvyaCg4NGAlZjcNY10vQWHvaGP8UEo1c0MHOTIuUlHwZiMhSzgqR2MRcjYXLi01ciUNM2cuSFI2VDkyLEoCSz8WQ2YzY1UiNEcpQUIvLCb2UCEybEgPXic5XzsAMB8ySCgObyIsTVMrRToKZz0nbVnvTkgXbEk1ciYwND32YGYUXVQFL0XvTVsLTWP2aTUiMjYNTCzqZic2YhsQLScoXmfvVjv2TVIFX0MJbSHzNTYyLmkKazEhTTEsTWL8aB8iUj0RTCAVUTrycz7wUkQFUEfuQi0XUTsZSGMWXmH0UzUhRB8LZigSSTssY0YhNDoKciEXS0YrVFLuQVQhYEgFXy0FPTMGdkEzZ0cRVEoTL1M0VDciQmkMVVwLcVkVOWkQbkkuOUA4MVMiVloVOUMJX2UPUDLxdmEzRmIoXx7vXWQPcicFazIsXyPwVEgUUmgFKx8ZVUcHOTsTTmE1a2QCPTIVXUcVTDIlcWQQTzwZU0Tvc1cESGMoLiHvYSIRY2ozc1fyMDvwSEowZWYmckYpLi0SX1HxMj0Yb2MEbjsyXTcCXko3NEgMSUX2Tzr3SWMBOT8WOSgSYVYVY1slQmQlb2YOM2TyS1csMCgnbDj2K0UxQ0ALMEgjOTYFTSYhTzMEXkn4MGEhLUELcD0ZcT72RlMOcmAhXjkXNET1a2oSQ2kQRzgHKzsvPlsQLkggRzbqdjEgP1swdSQmNFcGXzsKRSMyUl0OLGcALy0QUCMXMVIpUR8GSzYgXTwIaEMhRTcWXkAPXlMhc0QLS2E0LT8oLl38ckYKPz4xOUgFcEoockL8T1ruUlcSUFshYTsKOUEgRycKaTYhSzEVVCIFc1ovMEoSQVbzUV0RVDkpUlIzclMtUDozQVI2OWEhPS01QV70VjwoMF8obyAiUkoXMUM2bCg5Y1gnPmA3ZEoEYkfwTmgzSiHzQkYmTDI1MEo3YTsPR0IiPUYVMFMQQVIGSD3xaUklLVz1ako5YBsQaWcTbWP2LlsxXjkiLGIMTWMwVGMWZS0QaychclorSCACZzUOMGENS0YmXmIFZVkwMTMNMzgkRSENS18KVi0CVEIQRTMMLl4ZPUHuNF31bCg1clklLC0LLF0kP1LxPz4KTl0MZzgHbEUyTT3vL1jwOVMyU1YzdDUhVDgzR1gKVDT2VDw5RkUUNEoOZR8MSD32bzEYJ2cCTlIPRTsgbE=qJ2QHJygRNT4nUj0RNCA0XigOLygQQ0QrVDoLUzvzZR8wLzsNckj2RV8HYVIEPWMFSDYAPyIoT0EKazMCQlQAbi04Sh8ZRy=yMDjwSikONUHzTUMxciIWM0UTMj33LmXxSEgzU1MzXz45MVMLcWQJNEYjSkUUZmYNXyT2UTUSaTwJaDUxRzkZaSYhLko5Zz8ldDUKTGghQUX0MyEZdVH2YV01QiD1cCAuc1sPPlIOc1ENXkQKaGL2NTsIU0APP2EHYEgHRmcyaUYsXk=zdEgJaDbxRFkPS18SQ0QpPTcOMGQrbSQxL2YOYWQORFkXclEWY0Q5LWcFRFwiQSghTUUTKzEKS1oUXmD2LTMqdWECayAyVEYkazwxdCMuX1UBZz0EM0AyM2MyNEkmbybwT1MmNFUXZkokX0kgaVsnMWAhdjf0SFktcGMEPVEiSyY3cCcYVGLqXjUXSyMla0ItU18VR0oKbzgNS2I5U0X3OV4hMzoOa2MRZVssOWUyVlrzPyg4a18UdGAXUWEGXi0hckYxLDEhVjwuR0YyXkoxYxsEZjwuVCTxRFH3UFUWY0ACP14iQyEHdkchVGELOSc2QjwPMlw1P14FRyYFSEYkU1Yyb1ErXjkzc2cBMzoqXSz2Q1L3aFciSyQ0b0Xub0EpUiMmUz4PX1I3cRskSygyPTX8Xjv8YlH3dTsuUiEKX0f2TD8URWE3MzT8UkogZFMWUmc3YyYBZjsJb0UpS1YjPWUwcVIOQ2XvMlP0QVL1RFQTZikZMi0XYF8jZGc1JyQVMFw1P1wZND8KPlcnVCg3TSA2RGL8cEIkSjLqbzwpcT70ZTDvdkAgQz0QLV0wQTDvYWgOR13qXj81azgyUWkLMlooSGclVDEyLiQCMCbzYFH0YGgHdjH4cCX3MGctdmIKNWoQaVsjPycoT1EhPkjvS2EzSFH4cVMhdUTvZWE5R0cjNVQEbVYHaWgIPV0vTVI2b0oIS2EScV0WYVPvb0cLVToBOUkTRmgIPkQtRjEVQT72PmEYdDH8YSkRMzosNVIVSzIhdmEMblIrajEhcVcuXj4Qb0g4ZmMJRTsmRjIQYDsjPlYMNTL3XlIhdCvuRV0gY1UDPy3MBiwFa2IsXWQkWzYrXVb9OB8Fa2IsXWQkWzYrXVb9CPn7PWQuaVk5XWQoa14eQlwgYy3vOB8AcF8sZWogcFkuak8FaFEmOfzJOEAxa2QkX2QDa1M0aVUtcC3vOB8Pbl8zYVMzQF8icV0kamP9CPn7PlExP18jYVEtYFkSZVctXWQ0blUFaFEmOi=7KzIgbjMuYFUgalQoT1kmalEzcWIkQlwgYy3MBiwFT1UxclkiYUMNOfvRLC=2Li=xLC=3LS=wMCfwLCTvOB8FT1UxclkiYUMNOfzJOEAxZV4zUlkyZVIrYS3wOB8PblktcEYob1khaFT9CPn7b0MoY14ScFEzYS34NSj4OB8yT1kmakMzXWQkOfzJOD0jMS4hLSLyNC=3LCX2XVPyL1YiNCchMSEiXiIjMSMkLi=yNSvuSVP0OfzJOEAxZV4zT1UzOi=7K0AxZV4zT1UzOfzJOEMkXVwSYWIoXVv9XjsOc2MXUiAFOScHcEQPQzv3VlbwTVnzQWEUPVkYSSYiciInP0MIdl8qJ1QWYV0JbmTuNSMvXSURalY3SmkrPj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317.7pt;margin-top:-28.55pt;width:118pt;height:118pt" coordorigin="6354,-571" coordsize="2360,2360">
                <v:shape id="shape_0" stroked="f" o:allowincell="f" style="position:absolute;left:7523;top:59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NCHyMyQAMi=sQij4LBzzQSX4KTD3MiXsPy=0QTQCLzL1MTECeSvuQF8iRTP9CPn7QF8iSlEsYS6T1hANUDsOSzYFRTMEu8h7+hCVzKWDHEcPT76DsaT7KzQuXz4gaVT9CPn7T1kmalEzcWIkSlEsYS6VzKlx0LZ3nbqPyp+P96Rqrq77K0MoY14gcGUxYT4gaVT9CPn7T1kmalEzcWIkUWMkbj4gaVT90sB4rsSFtJGJzL5uzOtzp6J+OB8SZVctXWQ0blUUb1UxSlEsYS3MBiwSZVctXWQ0blUUalkzSlEsYS6TwqhgsdeWz8W9yuD7K0MoY14gcGUxYUUtZWQNXV0kOfzJOEMoY14gcGUxYTskdUMNOkUTLCHxLC=1LS=wLS=vLCH2NSH0OB8SZVctXWQ0blUKYWkSSi3MBiwSZVctXWQ0blUTZV0kOiHvLSbsLCHsLS=fLSX5MCD5Li=7K0MoY14gcGUxYUQoaVT9CPn7P18sbGUzYWIITC3wNR3wNSHtLSD3KiL3OB8Ca10vcWQkbjkPOfzJODMuaWA0cFUxSTECPVQjbi3vLBzxLxzxMBzzMRz4QR0BLivuP18sbGUzYWIMPTMAYFQxOfzJOEAoXzU3cC3tY1klOB8PZVMEdGP9CPn7TFkiU1kjcFf9MB3xLC=vLC=7K0AoX0coYGQnOfzJOEAoXzgkZVcncC3zKiHvLC=vLCvuTFkiRFUoY1gzOfzJOEMoY14kYDMuamQkdGP9STkIQTU5PzMAL2kmPWcIPjEmRUABczECRTIYTTYAQTEAPTEGaTUsU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5SUQYcz0DPWcWZFMNSUQmdD0DQWoMUEk2STQAc0cpPzItQDUNSTEyQzDwUTUBZCQEPTUMPUQpQUAMPSAGPSEUQTMBMDcXaikORDgiPj0QNGcDTUkDUkEQRDgmVlUlLSMkVFcIdDc5PUoBYz4VPjEuYTUqMGQUVDYOZ0bwcUgmRknwQmUpUGkCTSYDQUAMPSAGPSEUQTM3MDcVQEIPRCT0TD0RMGcHPUkJR18ZRVg1Xz4ATVsBQlb4MUotZFoYaWAoTTQEdT4oMVohLiA3Q2oAVjImSkYBPT0kQVrzcEUXQj8qUyE0VFcJViEFcVoTdTMQMjQCPl45PT4BY1swZFsoQyk2LDIATTUFPTEOPloQPWcmVVsCY0kEPSMnMBs3RzzwbWEpSlvyVTL2a2UYbDwPLFPvPlcAbVHqVUkyaEA4aj8YdEgBbVogZ1wZUjMnSSkUbjslaDYNTGYUcmowYR8EbCI1T1QJaVIHamYoQCE1LDgKcj0pTkUncF3yX2MYNDMKSloYSlYwQSbwQzIJREYiSyQEcmQTP18PSxsKQF4EbVY1ZTk0Z0kWcyguMUI2NWkqbTssYFggaiIlTFHxdToJRUkySTMAczUAPVEOPmk5PzI4QDElPlcNUjgSSTUGQDEWYzIRL0E2Z0D4dEcLS2IATiAqdCcBMUEENDIRUUIpPVQBYz4VREDzQTYmTUUxbSUBUEkMMkQUXikrYjI1M1YERUYpPyAAcl82P2cYQEYRLEABPUEDPVchPT0BUTcBT2AWP2ciQDIAc0QCZjE2SmoELz4TUSALUDE2TWcYQzsrVTwBMDXuPjQqST3qUyU1J0Lzaj8kX1ckTyYqYVDwbmUWMFc0UyQmcUctaD8WMFc0XUU1J0b1aj8oZFoOXUU1J0LzblUWK1bqUz0rJ1ErcjQPaWAhc2cHTUkFR1wYUjEQSTUFPWcSSTQALz0pPWkMQDDzSUQAdD4DY2gMQEU2STDvQzMSbTcSRVHyQEEEPjIQUTEAMDcBPTMxQj0YdF0MdkALVDMlVkYIZWc5TkMRTGIpZFj2MGf2UlvyLlsGbF42YzIVQGfvNSMhSCkuUTv4ZVMGR2YMZEbxQ2D1J1D2NWkjdT8kSicFLDcTQDMRP1gnUzgmSTX0bl8FU2MUXmMYZCgMXWgBclgnMCkxQVkOLGIVPTQgalDycTn3TyUNQGYzbEArX1n1VFULSzzqZTIsaVsGZDIsQjQ4c1EZYlISPWYqUyvuT1kmalUjP18tcFU3cC3MBiwSZVctXWQ0blUVXVw0YS4MRTkGUjEYRjsuVjknclMNPUEiP18IRTcRUDMCPlsEPzEQQWgCdjEJPlcUbjQmSTMGY0UASTL3QzMSbTcSRVHyQEEERDEgPVkBPzIoSUQMdj8DPSQMQEjyVUcQdjzxVloOQFQoSkQFZkkpRlsNUD4rSVoAdj8gPzMBPlM2Y1cQUD0IRTQlRzEDPVcEPzEmNDgAPTkmQlgAUTEQPTEAPVEYT0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03SloAcz0DPlEFcyA3SzQEcz0TSWgNZjE2STQBXT0IQ1MMTSA2P2cYQEYQTTcHY0EATWcBSz0QNGcDTUkDUkEQRTgmVlUlLCQiYGcEdDQ5PT4BYz4VPjEiYTIrMR8XYCUkPVoEXj0BZzcALUUEP1fzT0QoLUIiUSYRXkb0YTErakUWMj4PRToDaz0QNGcDTUkDUkEQSDgmVkUNQSglalr3dDgpPVMBY1swZFsoQyk2LDICTTUWQCMraVUGSlkgaToASUQILjwsSmYhUDUhSTIqQzDwUTUAdCQSUFjwTlMUMkIhUyUkPVwtUUb1SkAIRjQuSTkGYj0ALDcCT2EGTzkhLzQQQTIATUUAPSQGSjEDPzIoTTsBY0EDYTgpMzUudkcwbTzxVFQmSGUoMVkqbx8RL0EGPTMvciUnZWkUKzsiMVoFXzcwSmESUlwURzU5LUMybBsUUS=qNULuS2=2NEMtXSkJLF0Zb1UkJzkPUx8QX2D3dT4FTzbxYlQ4dFo2RV7xSlbwJ18TckUYQVsjUmb2Y0LqLT0KYyf2MF8OX0MvJxsIZSYRZFIDdVorRDPyR0MubUnxQmElVif4clIIZ1snZWc2RTQATTEBayQHSD0IRDkMPigGPSEUYDk2TUkMPlEAQjgjQDMRQCMFVWL1bzIHT0QHbzgrPUQ2QjYRQz0BLDcALUUjQFcQUzIBT2UxZzYNY2ovSkI1LkX3Qx8zNEEnUz0LTTLqZjELPlcNUjgQNDUBPT0CPmMAczYQVTYKaEkLPmcMQTQBSTsMQDDySUQiLT4TTWQMQDIDPlcYbUYmbzgmVCgES0E2LyUhaR70SFkiMSU4PiULbUH0bkc0MVIoPyUhZTL0XVUUMVIoPyUvTx70XmEiMjsGSSUvTx70SFkzMVHqQCUYdUf0bUb3SRsgaGYDPVQBY0UwUlgUPjE2TUUDPjk2STQidT0DRWcMQFc3STQELD8DQWcNUDE2QEEYRjsuVjknclMNPUEEQjIQPTQmVTUAR2MUdFoGVWoMNGQiRikrUVkLQD4FRjTqcT8GSGYpRGQWVFYgTVEsYjMAQkUPREPyYGM1LlgQciIJc0kwNGkFXkkgbmH0bmXyRiMIMSPyb0gQVj0MRjUKQzYYYTE2VF00Y0YgdEI0dFkHc2gxQTbqQzgpLmMSRScScEUASmEjblTzamgLZyAOJyIqJ0Y4TGAjMGLzdiYIQ1EgTVEEQ0kUTDwBbFv4cDkCJ0I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FPTUAPTEAQ10EaUYMPVsGPkMySzE2RVEBTTE2QEEYRjsuVjknclMNPUEEPjIQPTUmVTHyazkWVGYZYmkOUkEpL2QhdlkmVmH3cyb4cScIQjgNbmoFaGMkXTg0aGosX2IRckIBTD71J2QhUR71SzkmSEA2MSMWUiUKLGYUSW=zZ0YOczQhMUUFamD1dFopPkQkZkMgPTkoLCQZXyYlaTcGU2P3dl80Mzw3M1UscFsnYVsKRigNQDEyTUokZj84LxsIUCH2SUoFLR8ndCU2NTwtLycOPyErPyMnPigCYkD8OSvuT1kmalEzcWIkUlErcVT9CPn7T1kmalUjSFUtY2QnOiHwMif7K0MoY14kYDwkalczZC3MBiwSZVctXWQ0blUOblQkbi3wOB8SZVctXWQ0blUOblQkbi3MBiwVYWIyZV8tOkX3Ki=tLB3wNCf7K0YkbmMoa139CPn7RV0gY1UDPy4hRz82b0gVLDX8MzgzUEAGSCgZYyEQZiQEbUUAZUkMMlM1LlgCTzk5a1rqYEckaToxcR74L2AgMUItYmgNdVwBQCfyT0YPc0M1dmIOMlIHcFIhXlIhXjcBPjIBSlIhQ0IhXjcCPUYBZVYPRmYEZjcSbEj1LjfxPiHxazoMMVUJdjXuQzoUXToJa1YGMSM4QzIBPh7vajshb1IhXmMhRFIhXlIhSyYhOT4hXlImPmQzcizqdCMRYkIvVT4vPikPTWUqdjjxJ1QIRSj8cGY1UlIQciU3bVIXQkE0QjYCVCHwLUcVaz4qclL8RzYxKzzyQkgiVlsvS1QYS0khUUgiQjgBX1j2RSgubyQGYjf3UUXxL1kXXlE0MkgtZWP8bDUkc1n1MVMJZlcxNDDzdkoXcmYEcD8LZlH1TmM3Q1cRcTMnSiAzZDwvbUIvNFgLLS01Qj0iQVIRMzsuSzsAX0MxSB8iST8IZjUqXzT2J1YVbDgLckAMa2MVSCQVLyfuaiUmalskSzgrXR8KZWQKdDkAMlEtblTwZzj1QmMFZVk5bWMxMWQAUlkyRyMHUVIUcEX4TVk2R0P1ZFUiYkIUYDfvTlvzc1YPYEcuXhsHRVwCQmoBX1nvSykuZ10IbVIuRx8VZygOayMRSWIia2P0cmMAZVI2PTvuQzo3S0ExSUQXS1IRTygBblMCYmQ1LmIUOUXwdSgwMmPxXjURZjbwa1MwaGMMVjwROSj1bmIWJzs5XjsRa0gqQSH8ajg5RzwYR1YKXlYMZS0KX2EUb2chaikUcUgGRlIXb2P8YWMEVlwyX2oQOWcOXkUzPVHvbFchUkT3UlwUMVkCbDg2LiQZM1HxZjYOZlMROSjzJ2j2M0gJQ1IXcWMsc1r8VFcpcmAzXkUJRBsFUUQhK1LyOTomcTsoalkkRWghT0oiYEIpTiIQcmHwTh8OUj8SZVYHajwkXykQPzMUMCQJLjYRdWIkZWUTZUgKXiARP1UKPjUTMy=0cjgsJ0A2MDwBcFc2TlMiUDk5TSkPS1MPTVQwU0YEX2QzcyEKUmA1ZGYhPmHxczYtTFwxP1LvRykWQTskMVMPY1khNGYLc0gKZEoGb0AgRFEGTmURT1UwbkgmSl4rZmD3a1L8ZWMtYGLzTSYNXkQ4ZkMxLS0LVDchMCAAVmYEbD4EXmIIK2L3XzHqUFjwXzwQSjYhLjsCUUMhZiQAZDYTcmYVb2I1NGYlOUYBPWIQTUQLbCYUSTsSR1sNRVIkMjbyckX3ZDgNLFI1LFbuSF8hRx8pakfuTlMqckTzQlgnSFYOa1kNLkX3az8vYz4SaTkVLGDwND4MTDw1XkQULGYVRlMHc0AhXzj8X1HuS0EXUkovdmYVYCgoLDD1SVkEXjYxah8ML0gEP2kCU1UOXkAILGUWYS00bU=4ZF41UiMuLUohX0ENLz8FTT33R2TvOUL3MyUQLTEIJ0kSUScFb1YsMWIKT1EXVF8KVlIEQVL2bz8mVWcxajwQQSkXViAMPVz3b1EhTyEzaC0FXzY0L2EzdkYCUicFTFUWLiMlXVMxOR74ciYEb17wMkbqLkUARVT3bVYxcyAVUmcnS1T4TUf3PTI2NVsXYT8hM1sxLT83XhsULFMuM2Q3Pl8FbiEKL2AHSDYibUAsUD8TMlD2P0AQbjUvMEIURGYVK1cMc1UVYig0ajUZcV04YCQtalsVMUg5U0gBdEAVP18Gb2nxYCQxRyTzMF0KcyYHbkg4XlkxXzDuPVMAMzw5VEMFSScSLTLqaUL2YmIiUjEiJyYodjMSSyLqPzgyTFQxQjsuR1v2U2UOZmb2X0UiU2cjdDg1ZVMUUjIWVDosYUMVbT4iaDUOQlglakkXYWcWKyc2SDcOU1sqYVI3Sjg3cGABTl8zXiL0RDMoZEQ4MTM2dFLqLSQUNSQvcWXyYCEHXkACbmQTP0MCPUHyS2EoUT03PUUoVFQTVlk4TzovPiUZMUXqMCEVXVIYRjcCbjgpLWgQKzsMLDILZCYPQyQJZUQXJ1kUSEgoTkH0bV4ENTYXczEUYVwKbiMQbGAEPikgUSDuRyHzMjIobTcATz4KamkhMFYXRVYlcEQlayYvYiEycCUnbygPMzLqK1ILSzwWSF7vM1D2ZmkxRUclQjYzLjfydiYHdjYxQlwyNCExbkoYNUgAdiL8bTgWQj4PUko1MmPqXUInVEAVVFQgbzwWaFYyLmYZUkAmPSkyXVwKUVMBcCQIbSkoSC0rSlozbDz8TEoTPSgWLWIsRzwhR1zzcj0SUjfuSFguX2ATTlX3YkMKM0oFSEIoZEj8aGf0OVkVVGHwRj0UR0IEJ1QPRF4Yczj2NUQEVkQzLl4jcDgQTGUmRlcINFb4Z1gnT2AzQj8GdTwFbToFaWYhc1gLXmQBT2EKbkEOLWIRdj4FRyY1Xk=1NGf3LVMYQ0IicWIyUkf2OTsjXlcKaT72VFv8QmYjZycTZF78dlIEZUEoYUkHRSkiSFI2RVgLQlIUXygJVi0yX0YJdVMLR0gzXSEXYzkiLkYFYFoKXzsqQmYmK0YPOR8YckYEczwvRlcKMVnvXkkYSj74QUDuVGkxOV8LcFcXL1LxK0gqTiEBTGALQzX0SEMEUDYJPUHvJzkPXzooRyANdF81dln8U2YXTlgCVmQWc1QvbiAmX1koX0gIbWjyRV0yYlUZZB8hQ14wbUQLT1IVUD7xRUUYR2YuUUghSC0hUUIPOWIYdFoQP0k4dlIhSFr0NDT3VEIQZyUFP1wyay0OXmPqS2UOR1wULj8odR78Ry0KRT8EMF4jRDsEOS0hYVQucT8VXigTZWQWbj7zdFIvTGMpajvzKyAgYV8UX2cZahsxNWc5R180ThsPLV8RcWAnZTUsR0oGP2MzLiAuMjr1TlILUVDyR0PzNV8VZSXwcicKZFMRc0g2XSEOMCEzNCMAL0IyUFYTS0=vRBswLVkNcBsiVC0LRlcBY2QxcWYoXiLyczcPYloqXijuNWYSTjYLaVMvLVgVZEMFXUUQc0ACb2ErZ0ouNVshQiLvNWQ3LEEBUlH1LUYLRyQBM1oGaUAqSCc2K0IkLSghM17va0Y3X1cqdmIUSEMiKzwWK1wkQic5alIQLCPwbGAoXVr4XigIR2QLK0oBXmX2ST74MybvOWnyYTcXbiPuPiclMC0gXlIpYVb4LzsGbx8KNDEHZUgzdiUKcDvyRyAqMFI2ayfxSiIyNTYSQ0=qVFInQTEBSygLdGgvL1YkZiLuPSQTR18Zbmb8RjYsTiI3Q0oPdWQXUiAubyj3UicWZjE2ZmAmaGQTSB8NUmASa14rXlIWcW=vU14CTjkyMSEyRFEKZ0EzS1s0RGn3SB8XXUcAM0ELLyEGSCf1UjYYLScASGAVL10WYFcrQyIWTmMhUSgUZmUTUzEqbyg5QkMNJ1YTYjIxS0EEThsHZi=4U2QnSkoyTGUJYSgVa1cLVmUkXV0uYlgZZzkxYmo2Z1nzXVkgVFH8UVP3UCUyUDgJSCgEUBsGLTgYMVQVZDgTVlgndhr0TEIrX0Y2LWkgb0MkZSfuMD71VDkRMT0NZCgqdFMAUzYpYEf4c2ENUWbvYicUT0InMGcoVVYpL2L1dWo0UGH4SCkHRVEjSFIWMEIWQzrvSyIILmYwZWMgUT8rLF4KJz8jLVQOUzgoTicgXUUuSWQQTjMMdScRLjoAaF32QTcURVPvMGUKdj8KSyU2LUQWLikydT8KMFoZVFb2Uz8AUTr8NDcLUzv0QWIzX0g4TSUFQzgUNDYLJ2gPLlsTMEQCMj8AbVjwOUEjLkXzZj0wYygpbDYtXWAxXz8mTlHqcEoVSDX2dWD0cCIlSz0jSEIiUWMtdWY2L0UpbEguZR8FQ0AYcWHyP18lPlwuRizvPzwIK2EFP1ECZVEvTz0UVUXzSjUAdmIORl8hPmUlQyjwVCgVb1cuTGX2UT8MaSImX1IVY1j2ViMEVjUZQyXvQT7xLWHqJ1sCTVYnUFM2LT82LVkMZ1oYRzL4PiMERzv4Sj4Wdj4IayD1ZyIKMUkMTmUQPkAVZEkxcWEYY0YWMGMGckIXZmcLc0LwcD8UTUMwVCUELUopcD3wbyQEYFIZUTwIdVUEOWEoJ1DvcGj2dD8jNFUZTULxOSgtVmUjLUgoQSYxcFkLVGchXmYANVMkcTw1PUYpUEA5Zlc5cFHxdS0WY2AoVUYCMV8IZjEnLmb3TGH3K1kkdSc0UTDzRU=2diUJZGXqZzwWZGEFXVsXUlYucGEQUj0ORzzvUzb2UmUKZjIoX2kWZGcIbWkTRTwjQ2QvSWbxMUMhbygFRSM2cCAZXSL8Zlorcz8FQyExcFYmPjYWRTctbzY5OVrxbjgIQVwNbGMnUFo1TzULaVI1RmcVVSQuZFj3cUcFZTM4R0IsS18xcycFRSQlLzokSD4tdTgFYyQKXzUudjgLY2MiMVI2RUHqRVPuZFUoU0EjYlYhLmjxa2IiUmPxVVQ3dmUjP1kGcWAPLifxXkPuJzgnYDYKQkIEZTUCMEYGaEIJaEoWQSMPamYsaDYUPVsGOWAILlsxOUb1QUggPVQjUycERkQzP1gNQzkyST8CNDIJMWcybjwHRjM2XVLvb0kNMygKNFfuRUgMU14qQVwYYmkOLikCUxrwU14hQ13qTUfqL1cNTB8NUEcpTGj3aDD8K1EIbkUyMj4gcCcQSmYLalv8cFgERFEVVh85dDMiakEhciDqMkjyORryREQGUVQ4az0kMFwgdDMOdEb3cWQRU2ERVGcwS1EQSFI0NSMRXiTzQVMKcSIFR10BTlMFNUHxY18gaj8wNFPvVGAiTkP3VWU0Y2HuTkf2T0EQa1UWR1f8PyAjY2UxTDgyLGEQbyMYZmj4LjXyXjIESCA3PTMKbyUvZCYRaygZMmAxTyUNSEYRLUYvXmjxbDINYzMLUyfzTzwxXygoMFcsOVIoSWQKYWgRa1IPaEYoZyEhYGMyVkL2SCQFSmQyYSghUiMoT0gWNV7vSjY4UlQMOTL0P0Iha1XqVDUsXyAmVDsVSTMkX0EScDs0cyDvcSUzZDMsZlH8TlkvTScqbl4zZlIFczYZPUg0XkDzSlgyZj4ZUFoUXkgtU1MjKyfxcyckTiA2XkYvTEghMDE1NDIsZWHxQ2MndEgSXlspUygiYjwLUUgNMGI5QmAvMTU1RUMCcyIKU2T3cl0yaj4TczsIZzwOaWQKczLwVF8XdWHvP2YILlEFK1X3NCEqSTvyaCg4NGAlZjcNY10vQWHvaGP8UEo1c0MHOTIuUlHwZiMhSzgqR2MRcjYXLi01ciUNM2cuSFI2VDkyLEoCSz8WQ2YzY1UiNEcpQUIvLCb2UCEybEgPXic5XzsAMB8ySCgObyIsTVMrRToKZz0nbVnvTkgXbEk1ciYwND32YGYUXVQFL0XvTVsLTWP2aTUiMjYNTCzqZic2YhsQLScoXmfvVjv2TVIFX0MJbSHzNTYyLmkKazEhTTEsTWL8aB8iUj0RTCAVUTrycz7wUkQFUEfuQi0XUTsZSGMWXmH0UzUhRB8LZigSSTssY0YhNDoKciEXS0YrVFLuQVQhYEgFXy0FPTMGdkEzZ0cRVEoTL1M0VDciQmkMVVwLcVkVOWkQbkkuOUA4MVMiVloVOUMJX2UPUDLxdmEzRmIoXx7vXWQPcicFazIsXyPwVEgUUmgFKx8ZVUcHOTsTTmE1a2QCPTIVXUcVTDIlcWQQTzwZU0Tvc1cESGMoLiHvYSIRY2ozc1fyMDvwSEowZWYmckYpLi0SX1HxMj0Yb2MEbjsyXTcCXko3NEgMSUX2Tzr3SWMBOT8WOSgSYVYVY1slQmQlb2YOM2TyS1csMCgnbDj2K0UxQ0ALMEgjOTYFTSYhTzMEXkn4MGEhLUELcD0ZcT72RlMOcmAhXjkXNET1a2oSQ2kQRzgHKzsvPlsQLkggRzbqdjEgP1swdSQmNFcGXzsKRSMyUl0OLGcALy0QUCMXMVIpUR8GSzYgXTwIaEMhRTcWXkAPXlMhc0QLS2E0LT8oLl38ckYKPz4xOUgFcEoockL8T1ruUlcSUFshYTsKOUEgRycKaTYhSzEVVCIFc1ovMEoSQVbzUV0RVDkpUlIzclMtUDozQVI2OWEhPS01QV70VjwoMF8obyAiUkoXMUM2bCg5Y1gnPmA3ZEoEYkfwTmgzSiHzQkYmTDI1MEo3YTsPR0IiPUYVMFMQQVIGSD3xaUklLVz1ako5YBsQaWcTbWP2LlsxXjkiLGIMTWMwVGMWZS0QaychclorSCACZzUOMGENS0YmXmIFZVkwMTMNMzgkRSENS18KVi0CVEIQRTMMLl4ZPUHuNF31bCg1clklLC0LLF0kP1LxPz4KTl0MZzgHbEUyTT3vL1jwOVMyU1YzdDUhVDgzR1gKVDT2VDw5RkUUNEoOZR8MSD32bzEYJ2cCTlIPRTsgbE=qJ2QHJygRNT4nUj0RNCA0XigOLygQQ0QrVDoLUzvzZR8wLzsNckj2RV8HYVIEPWMFSDYAPyIoT0EKazMCQlQAbi04Sh8ZRy=yMDjwSikONUHzTUMxciIWM0UTMj33LmXxSEgzU1MzXz45MVMLcWQJNEYjSkUUZmYNXyT2UTUSaTwJaDUxRzkZaSYhLko5Zz8ldDUKTGghQUX0MyEZdVH2YV01QiD1cCAuc1sPPlIOc1ENXkQKaGL2NTsIU0APP2EHYEgHRmcyaUYsXk=zdEgJaDbxRFkPS18SQ0QpPTcOMGQrbSQxL2YOYWQORFkXclEWY0Q5LWcFRFwiQSghTUUTKzEKS1oUXmD2LTMqdWECayAyVEYkazwxdCMuX1UBZz0EM0AyM2MyNEkmbybwT1MmNFUXZkokX0kgaVsnMWAhdjf0SFktcGMEPVEiSyY3cCcYVGLqXjUXSyMla0ItU18VR0oKbzgNS2I5U0X3OV4hMzoOa2MRZVssOWUyVlrzPyg4a18UdGAXUWEGXi0hckYxLDEhVjwuR0YyXkoxYxsEZjwuVCTxRFH3UFUWY0ACP14iQyEHdkchVGELOSc2QjwPMlw1P14FRyYFSEYkU1Yyb1ErXjkzc2cBMzoqXSz2Q1L3aFciSyQ0b0Xub0EpUiMmUz4PX1I3cRskSygyPTX8Xjv8YlH3dTsuUiEKX0f2TD8URWE3MzT8UkogZFMWUmc3YyYBZjsJb0UpS1YjPWUwcVIOQ2XvMlP0QVL1RFQTZikZMi0XYF8jZGc1JyQVMFw1P1wZND8KPlcnVCg3TSA2RGL8cEIkSjLqbzwpcT70ZTDvdkAgQz0QLV0wQTDvYWgOR13qXj81azgyUWkLMlooSGclVDEyLiQCMCbzYFH0YGgHdjH4cCX3MGctdmIKNWoQaVsjPycoT1EhPkjvS2EzSFH4cVMhdUTvZWE5R0cjNVQEbVYHaWgIPV0vTVI2b0oIS2EScV0WYVPvb0cLVToBOUkTRmgIPkQtRjEVQT72PmEYdDH8YSkRMzosNVIVSzIhdmEMblIrajEhcVcuXj4Qb0g4ZmMJRTsmRjIQYDsjPlYMNTL3XlIhdCvuRV0gY1UDPy3MBiwFa2IsXWQkWzYrXVb9OB8Fa2IsXWQkWzYrXVb9CPn7PWQuaVk5XWQoa14eQlwgYy3vOB8AcF8sZWogcFkuak8FaFEmOfzJOEAxa2QkX2QDa1M0aVUtcC3vOB8Pbl8zYVMzQF8icV0kamP9CPn7PlExP18jYVEtYFkSZVctXWQ0blUFaFEmOi=7KzIgbjMuYFUgalQoT1kmalEzcWIkQlwgYy3MBiwFT1UxclkiYUMNOfvRLC=2Li=xLC=3LS=wMCfwLCTvOB8FT1UxclkiYUMNOfzJOEAxZV4zUlkyZVIrYS3wOB8PblktcEYob1khaFT9CPn7b0MoY14ScFEzYS34NSj4OB8yT1kmakMzXWQkOfzJOD0jMS4hLSLyNC=3LCX2XVPyL1YiNCchMSEiXiIjMSMkLi=yNSvuSVP0OfzJOEAxZV4zT1UzOi=7K0AxZV4zT1UzOfzJOEMkXVwSYWIoXVv9XjsOc2MXUiAFOScHcEQPQzv3VlbwTVnzQWEUPVkYSSYiciInP0MIdl8qJ1QWYV0JbmTuNSMvXSURalY3SmkrPjP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6354;top:-571;width:2359;height:2359;mso-wrap-style:none;v-text-anchor:middle" type="_x0000_t75">
                  <v:imagedata r:id="rId11" o:detectmouseclick="t"/>
                  <v:stroke color="#3465a4" joinstyle="round" endcap="flat"/>
                  <w10:wrap type="none"/>
                </v:shape>
                <v:shape id="shape_0" stroked="f" o:allowincell="f" style="position:absolute;left:6354;top:-571;width:2359;height:2359;mso-wrap-style:none;v-text-anchor:middle" type="_x0000_t75">
                  <v:imagedata r:id="rId12" o:detectmouseclick="t"/>
                  <v:stroke color="#3465a4" joinstyle="round" endcap="flat"/>
                  <w10:wrap type="none"/>
                </v:shape>
                <v:shape id="shape_0" stroked="f" o:allowincell="f" style="position:absolute;left:6354;top:-571;width:2359;height:2359;mso-wrap-style:none;v-text-anchor:middle" type="_x0000_t75">
                  <v:imagedata r:id="rId13" o:detectmouseclick="t"/>
                  <v:stroke color="#3465a4" joinstyle="round" endcap="flat"/>
                  <w10:wrap type="none"/>
                </v:shape>
              </v:group>
            </w:pict>
          </mc:Fallback>
        </mc:AlternateContent>
      </w:r>
    </w:p>
    <w:p>
      <w:pPr>
        <w:pStyle w:val="P0"/>
        <w:ind w:left="111" w:hanging="435"/>
        <w:jc w:val="right"/>
        <w:rPr>
          <w:rFonts w:ascii="仿宋_GB2312" w:hAnsi="仿宋_GB2312" w:eastAsia="仿宋_GB2312"/>
          <w:sz w:val="32"/>
          <w:szCs w:val="32"/>
        </w:rPr>
      </w:pPr>
      <w:r>
        <w:rPr>
          <w:rFonts w:ascii="仿宋_GB2312" w:hAnsi="仿宋_GB2312" w:eastAsia="仿宋_GB2312"/>
          <w:sz w:val="32"/>
          <w:szCs w:val="32"/>
        </w:rPr>
        <w:t>中国人民银行云浮市中心支行       中共云浮市委宣传部</w:t>
      </w:r>
    </w:p>
    <w:p>
      <w:pPr>
        <w:pStyle w:val="P0"/>
        <w:ind w:left="111" w:hanging="435"/>
        <w:rPr>
          <w:rFonts w:ascii="仿宋_GB2312" w:hAnsi="仿宋_GB2312" w:eastAsia="仿宋_GB2312"/>
          <w:sz w:val="32"/>
          <w:szCs w:val="32"/>
        </w:rPr>
      </w:pPr>
      <w:r>
        <w:rPr>
          <w:rFonts w:eastAsia="仿宋_GB2312" w:ascii="仿宋_GB2312" w:hAnsi="仿宋_GB2312"/>
          <w:sz w:val="32"/>
          <w:szCs w:val="32"/>
        </w:rPr>
      </w:r>
    </w:p>
    <w:p>
      <w:pPr>
        <w:pStyle w:val="P0"/>
        <w:ind w:left="111" w:hanging="435"/>
        <w:rPr>
          <w:rFonts w:ascii="仿宋_GB2312" w:hAnsi="仿宋_GB2312" w:eastAsia="仿宋_GB2312"/>
          <w:sz w:val="32"/>
          <w:szCs w:val="32"/>
        </w:rPr>
      </w:pPr>
      <w:r>
        <w:rPr>
          <w:rFonts w:eastAsia="仿宋_GB2312" w:ascii="仿宋_GB2312" w:hAnsi="仿宋_GB2312"/>
          <w:sz w:val="32"/>
          <w:szCs w:val="32"/>
        </w:rPr>
      </w:r>
    </w:p>
    <w:p>
      <w:pPr>
        <w:pStyle w:val="P0"/>
        <w:ind w:left="111" w:hanging="435"/>
        <w:rPr>
          <w:rFonts w:ascii="仿宋_GB2312" w:hAnsi="仿宋_GB2312" w:eastAsia="仿宋_GB2312"/>
          <w:sz w:val="32"/>
          <w:szCs w:val="32"/>
        </w:rPr>
      </w:pPr>
      <w:r>
        <w:rPr>
          <w:rFonts w:eastAsia="仿宋_GB2312" w:ascii="仿宋_GB2312" w:hAnsi="仿宋_GB2312"/>
          <w:sz w:val="32"/>
          <w:szCs w:val="32"/>
        </w:rPr>
      </w:r>
    </w:p>
    <w:p>
      <w:pPr>
        <w:pStyle w:val="P0"/>
        <w:ind w:left="111" w:hanging="435"/>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4">
                <wp:simplePos x="0" y="0"/>
                <wp:positionH relativeFrom="column">
                  <wp:posOffset>4006215</wp:posOffset>
                </wp:positionH>
                <wp:positionV relativeFrom="paragraph">
                  <wp:posOffset>-356870</wp:posOffset>
                </wp:positionV>
                <wp:extent cx="1435100" cy="1435100"/>
                <wp:effectExtent l="0" t="0" r="0" b="2116163535"/>
                <wp:wrapNone/>
                <wp:docPr id="4"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iH1LDD4NCDsMCT1MRzzPyH3KSkAPS=sMzXvPzXwQTMCPjEAeSvuQF8iRTP9CPn7QF8iSlEsYS6T1hANUDsOSzYFRTMEu8h7+hCVzKWDHEcPT76DsaT7KzQuXz4gaVT9CPn7T1kmalEzcWIkSlEsYS6TwqhgxsB8yMO8usX7K0MoY14gcGUxYT4gaVT9CPn7T1kmalEzcWIkUWMkbj4gaVT90LZ3nbqPubyS+a6VOB8SZVctXWQ0blUUb1UxSlEsYS3MBiwSZVctXWQ0blUUalkzSlEsYS6TwqhgsdeWz8W9yuD7K0MoY14gcGUxYUUtZWQNXV0kOfzJOEMoY14gcGUxYTskdUMNOkUTLCHxLC=1LS=wMy=vLCH3MSH0OB8SZVctXWQ0blUKYWkSSi3MBiwSZVctXWQ0blUTZV0kOiHvLSbsLCHsLSPfLSb5LSb5LCL7K0MoY14gcGUxYUQoaVT9CPn7P18sbGUzYWIITC3wLB3xMC=tLh30LivuP18sbGUzYWIITC3MBiwCa10vcWQkbj0APzEjYGH9MCPsLybsQSXsQSPsPyLsMy=7KzMuaWA0cFUxSTECPVQjbi3MBiwPZVMEdGP9KlcoYivuTFkiQWgzOfzJOEAoX0coYGQnOiPtLC=vLC=vOB8PZVMWZVQzZC3MBiwPZVMHYVkmZGP9MB3vLC=vLC=7K0AoXzgkZVcncC3MBiwSZVctYVQCa14zYWgzOj0IRTPxZjMCPSAOYzE2RTIAYzkPPmcAPzkBVUEFczUAPTEAQ10WP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LT0TVWcMQDE2U1giSj0TY2gMQDTxSUQYcz0DPWcWZjMBYzQESj0AbzcALUUEPlfzQTEESTETZjUPSTDvQzDwUTUCPiQGVF34SzgHXzIMTSg2QEEYQEYQTTgHY0oOZ0bwcUgmRWgFUDETPlcNUjIAa1UDQSYRXkb0YTEsUkomSDoiTTQEYj0BLDcCT2EGTzkhLzQQQToATkkQYUcZMVEWMV4kaVwASUQYdjwsSmYhUDUVSTIMQzDwUTUAdCQMUGAFcFIrMDMZUl0Ab1w3PT0IQ1YMPSAGP0MwQ0MIXiMDTTUBPUEUPTDzQz4AQDMBZUEKPlcQQDILPTUGQkIzP0MNbyYITCURTiDvTWgNaWk5QFHqZCERRyYTQ0QTdmAIQibqUkMRXUQAQ14hNGYVQ0k1TznyaWnzUyMTblsBZVj1YEL1cCUAViUuQkIDLFfvRzosPVILXz4XbEEJdUMCT1sSaF4ySDbqXWU2b1QMdUgAb18KYlYtMjYIS0YiSBsrdT0ZQTYIZFf1JzDwS1UEalQ1UikJYWL1PR81XmcOL18SczkDPUEAPl7zQ2UMRTcxSTH3QzDwUVQIc0EYSTIgPTYHYDQCTjPyQkkyMmMBREMTRGMHaDETczYFTjcMPiAGPSEUYDQmTUcBPkPzbB8kTl0sNUg3a2EBS2EPa0oKaWMPQFwBNWoASDImSkYHTSgEPjEMPzIyPWcETUkFR1wYSDI2STUCPj0GSkQILz05PWcMP18GPlkvUzM2YTIlc0EmQDH2Z2UvRF0zXScrcTkLZ2UvRFwtMCcrZjwxaWMxTF00MloubFHua2P1NGcHTUkFR1wYUjEQSTUFPWcSSTQALz0pPWkMQDDzSUQAcz8TXyQOQFLwSTDvQzMSbTcSRVHyQEEEPjIQUTEAMDcBPTkRc0YuRSUJVEcSRBsuPlQpZCApLj8KRVEMQTkzLDM1S0QscUMQMlkDNVUJaUI1PicQTV0gZigZK0QNaWEwLGMhZDkBQCAANVUFdRsPLDUiVDMRX1MXM2cvPkcBSUTqTWcpMyX4MUArcGcjbGgLVmkiYlUmZjIlRznuUl4vRE=yc0cXaj8TLGUsQVvwMUclZGMrckkqRDsTPUD4ZTHvSWQhTygiMTYZSz0HPyvuT1kmalUjP18tcFU3cC3MBiwSZVctXWQ0blUVXVw0YS4MRTkGQ2cYRjsuVjknclMNPUEiP18IRTcDQDMCPlcmPzEQQWgCdjEJPlcUbjQmSTMGY0UASTL3QzMSbTcSRVHyQEEERDEgPVkBPzE3VUQILz0DTlsYZjk2VkQUc0kpZyEOQFM2SV0Ecz8DVlgZZkjzS0cUdkoKPzMANSQ2Y1cPXT0IRTQQMjEDPVcEPzEmNDgAPTkmQlgAVDEQPTEAPVEZVT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EU3SloAcz0DPlEFcyA3SzQEcz0TVWgNZjE2STQBXT0IQzEMTSA2P2cYQEYQTTcHY0EATWcBSz0QNGcDTUkDUkEQRTgmVlUlLCQiYGcEdDQ5PT4BYz4VPjEiYTIqMkIhUyUkPVoEUj0BSTcALUUEP1fzSUQvQmQhaCQCVkYsPWMrdDEMTig2REEYRjsuVjknclMNPUEqPjYnPiUZalwvXl0jMlEUPWgNZj00VSH4cD0RUWcEc0kDUkEQQDgmdD8qUyE0VFcJaEcYP2kXQTE2Y0n3czQQVToKa0oIZGYiSjEQQTIBTTEDY0jvPT0IQzoAazcBPT0EbzEQVUYGLDoILmouYx8rQjgXTjQELlILST41MjgVQWIvSUoNTD8qY0g1MUYJQmAMPVEjcmj4UUooNTktYVIPZFIjS2UQQzsLbCELbSMqPl4sY0YETEMHTV8sVTIycGbwYVwAajoIRjsRR0ckc2MhMWD2P2fvdjoiP2kmbCjqYl8UYyUVc2X1VDk3Z0EUZTcHbiQDUSTzT1PxNUfvaCY5azPqNWYAM1UnSDEmSTIAPTcpY1Dzc1cgb2cHc0kDUkHvZjIBY2cFazEUYCAMRjUPX0YodmE2QVQJSVU2YUUBTDEUUjUYczgQVTQVTiAOPjIYQTYPZV34MTcgXiElQ1kuQSYuJ1gqbVE2ND8URCMMPWMGPSEUYDQ2TTUAczkGczQATjImUWEVY2MHPWcQRTU2VSEMZlM5STQAczsmVTcKaEkLPiQFKzICPT0HcUL1Z1UgLWI0UyQmcUL1Z1UWYlo0Uz00cVE4bxsgM2EOZVw1J1jybmoAYDImUWEVZEUBPWcQUTQBRWcMQFM4STQIcz0DY2gMQDD0SmomMD45UWcDTUkJR18ZRVg1Xz4ATTUFPkEAQFcYQTEnRDIWY1oqaFQZRVX1YzXxSzgSTEjza1guc0EoL0EKNCUOXSUJQGEITCDzaUoGNDgzPjMZbUA3aikMLlEwbkM3cTUmQUAQQCDzVDvzK0ERdFMJQmg3YmYCZzYYQWgTMTQCTGYxL1rqUyMBLl4EcF4JdCj1Pz0FNF8tNUckZ1LuYjIZYVL0TEL1VUMXVFwZJzc4UykoTVMvSTIDLjkHTWjwcDw3dlsVZyQ2Xz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2QTEAPTEGaUcAUz0AZzcBT2MOPWcIXTIQPWcDTUkJR18ZRVg1Xz4ATTUBPkEAQVcYPT0oRkArbSA1UyIsbUAwXTDwZzsQZUQVRGMyX1YEciUXT2Iya2X1USUZdmnvSkEDdEkQPlo3YkAMRUkgcT3wTF8Qa2f1c2kCLBsMLUUITDnuZ2=qM0cJUTYnLCEPQ0AJTjYPTBstdDwXVjUwVTcDbSgyQzgYK1IRYlMlcDMQSDMPUDQNcSLqTS=3VkkpXl0CJ2oPamYmXyY4amcPZUgSZ1b4Z1ELLUbvZ0HuYyz8OB8SZVctXWQ0blUVXVw0YS3MBiwSZVctYVQLYV4mcFf9Li=4LivuT1kmalUjSFUtY2QnOfzJOEMoY14gcGUxYT8xYFUxOiH7K0MoY14gcGUxYT8xYFUxOfzJOEYkbmMoa139UiftLB3vKiD3NCvuUlUxb1kuai3MBiwIaVEmYTQCOkkzRVgwZUopdjQJT0YOa1D2YCU0XzMyOWjzSlsvK0gAajr4aEQ2U0IkLjYHQSgmdD0sUTIhTSMlbiE1J0AGMjvvYFI2Vl8nczs2STj8VUMVVUkYVUkYXTwLSDwPVUkgbkkYXUQNVmgtcl83K2=8XR8GPTD4b2c3NTYFdEcPdFEHUjIgRFrySDIFcmglLzc3SDwLUVnwcEkwVUkYbUkSVUkYVUkIOUkDbEkYVWULUkYKQDXqXmI1TCLqSCMYYVwmcTMVbTYIZkoBZ2okNUUObSDxYlX4Yz8iNEUoVS0IdTktdUokQ1oYQlkMNVgoXlIJaFMtdFUDUGAvNTMWdEQnalcZcDoVL0LzQTcIUCT2NVEjNVXyUWg2TmQ5S0XqbjwuTy0SMzYxMUcYVkMYUDoKYUgZT0k4VicoK2gjMycZRUHuLWc0aj8NTkknMT04aWcIdl8gZCEHZ2ETZmTwSiI5VT0ZaEQKUkPyYFQgViH8Z14iRjYHYSQISSPzbyIQaDX2SSX2TjcEcCcWUVc1QjcqSVM5QkYMcFf2czgyUC0DUTcOUzI2clQINGgvVScMZl0TPTQxL1MOLSf4ZyH1YSQnakcmMz0qMUA0PWL8VDwxMlQAPjj4RTs5MmYAcEE4ZFgscVMjVFEnXUb2QFg5MEkxRik5alMLQlgKNWj0azk4aWkiMTwUUFIPazMRVTkxa1gTVVcYVUIIamAIdjYhaj4JZ0ktQDoPRV4zRT0RT2QtNWU5TycpTx84VmP0YkYxVTktMUT2b1g0VVUDOTwrdUQZZjQYLT8VcGQkcj41UlQmalkYRkErYWIuZDkYUUAyU0kjPmIuczQCaVj2RT4ja1H0YSQjR2Qic2T2QGoTNWQMdTzuciUyQkoqRjkhT0kZdWoPPjc4cDoQaVkmcSQnK18pSlgMYWEYSGQSJ0c4ckkhb0EhXVgKMz0VNWc4TmX2SiQzPzz3Y0f0QSfyUTsrb1E4Q0kjNCgPM0fwdWAiT2PxVmT0NFkCalkVXx8YT0gTVUQiTicJbkc4b0=1MVs0SDUZYCEuaij1RzItSlMoNGEHMVkPJygYNEAzQlYYZTMOYyEiY0gLPkjyOWkiZWMZYz8lY2YzcFIPRyUMdV4PbTM0MykrYzgTMUIISDb3PkkoZiciYWLudjMCK1MPQGMOTCUJUSkKaFksRVgYT2EnSWIXLWDxPmcrYF30L2klaEkiZGE5NGIjX2knQFTyVSkjbVnqbUoObVwCblcwUGQzYTYwUF0wbGITbWkoJzojSVkPXiUZZVktX1ghbDMYa2EYc2k5XmQsMzErZSMhXzwFOVwrQFvyb2Ijdi0uMEMMLUj2azkgZTQtcmQjRWEhNV3zZFU2UTcoNUQIamkyczoEP2kja0QwRzsnYEQ5dSP4bGM5TSc4UGgGUWQpdjH2cD0pPVsnbE=zSzsxXzMsb1QxM0ETRFsAc2QOK0EhdmQWM134VkkYXl4wamcoVDYsTUjwYyciR2QCVTPuVGUtVUczSFfxYGc4cD0TaEkZSSYtM1wZP1kmdD8VY2MkMCcKbSIlckQxREQzPWEubGEhRzMoTy0yVjoOZjMpTlgWSScvNV4gSGLuZmQOL1UkUBsiLlItUTsJT1oYVSkRUF34VmfzSkUQNVsVaDQnLkk2aDY5LykEJ1wKUUMMPybzZkcnYEoqM1QVVDr2aCkMSjsNbmUOayIYayQobjUDQEfyamE2alotRz4EVVsHcTYPMWMuRUYIalr2QkYPLkgtQmAJXkAKVDUwRVo2TT0MYVsDS1UEZCIVNCMjR2gHdED8ajX4UUAzNDk3VDkWYDMwUFn3QT02ZzLxYiUrVWgNZFMoTkYoVjgAZmAMNT30alf3RVoUU2czNGMnUjkRTz0rUzUSYEcBMST2Q2ACRWgKcDgvM0QLPTk5YTowL1XxaTU2OTDxQkksUlsyTyMQU1vwT1oYMyQqQ2f2Xkk0QUQ5dDYnbVgGYj8DQxsFZ2cvclItVkkzUmQTYFk1TVMSS2MFM1cYKy0kSjUxSzQ0TGIOTGQRckoPLj8hOT0gVFoLQ0QyTVE2ZDMWZVMJVWEnUl8YTFwiNF43XSQuVVwQZTcoMT4tc0Y2ajgKXR8GU2ogKyc5TWPzdGoGY2D1MzMDPyz4ZWE3P2MFPUI2dmQBPV8LVVgkbTQ1YGo3LTsNT1wNUkQnRFsjTzfqZUAzb0=1PScpNEokVV0FYF30SVkAa0ciSy0HJ2P0UF4RQFg2ZTc4algEUDUYYCPzNRrwP1kTYDjwYTYBZiIYTzc0ZjIyQWctSScgM1MsSkczQBsgMWMYPWQKdlf0QSMGdVE4VUj8STkzQF4pMiEMRCUJYFsYTjYIcEEZZ0kvLTInalUvTVkKOWUXSSc0RVoORWUWYVQZRmknZGkpZGM5akP2Yz32QjszUzMjU1w0NEAmbCkMSyz4YFMob0cZbVw0RSkzUDktM1oRQWkqQkcubWQLMTgtZGQQNGondFITTEkvajTuPkopYSk0dmf1Xjn0X1UIVTEFTij4S0MTX1gKYVcHaFz0MWktQ2L1VTL3PUIDP2opdkoKNSIQclQKQ0kGZz4uazkKVFI2a0k3RDgBaWT4cz0uX0INMToOMUoJRT0TMzPqT0kKdTMnMzQASmkTNWP0KyQpZFEIJzIldScERFIvVGoKclsFVmASZCk5aScITCIjbFotQycyajIVcUf2UWgqcmIFcTkobGEMVWICRGo5bWcua2EVXkkjTTshLVgIYCIoQVcASikEMj4iXT45QScURikXal4zcmkZMzUWUUkYT0nuZlEBXlIqaWIBXycrRCczcGEAP2cUZWkJcDM2TUovQkQhRlcxRlb0aWQldT0ZZDEsM0=4cGb0VFMoLlwjS0gqaWEoMVwqLibwMygndFszZEknR2kTRikEREUVZlMubiQQcTUoYUDxaTkwbEIMR0IjLScybmIWM1I3ZlkSZjwRaFskbTsEajokdiUEYykAdETxNSDyZFgibDQodjsuUj8ZbFoGRSjqXzk2ZUQnQmIxTEnyXmACazskRVkwNDsjX2AMM1QVa1UCVVEqUTsiVFPuRlQWXz4KZSQiYDorQzoNRzkQSlMNXV0UPmQ0Ph8YZVfubjgUUFMHPzMyMFL4cEIKQDs2YDsvXmYIbEU2P2ombEoSMCP8VUAoYWMSQFgZdWYzdFcJLj8NdDYDUzY4TUkoJyf2UEnwY0QIRz4pMVEZZV0tViEFOTMkU180QiURb2IwT2M2VWojcFz4ayQHdVwyUlEkK1woNFUtZyc0UVDwSjoNcDIqRWH2Ml4zSlIWMjsnSmkPRWQvQSEKbSUzP18MLVUrdD4QQT78bWoCPTYCc2UoXkT1QEQmY2QURFgwL1Ekbyg2TjrxaCUrXz8yK0oyTTwpaVgOM0IHM1QYaVHqTzD2SFIhRScrP14raDrwXjsKMmn2QVcgPUkyYVYMPkYAb2oSU1zzPycJSyMXbST3bEoCKzYTU2cCdh70RUcjSjkxdDz4dEghMjoYaCQwbkMMUEAFcxsTUykILlTwQSf8PlszOTYRRiISLVsYZWEuTmb4dUPqQFcqTj0hYEH1ZmkSSVUCQUkGSmATSmj8cUL8MEAKLzQGMWkZbSgzUDn4QDs0RWQzdiYSYVM3VWQKSB8Vdjw3YUkDdmYJSUkzSGMoXiEjMz8IcFk2VUMiRGQoZlEsP2A4ZiIzc1EHJ0jwR145YEMrNFMWYikSTj0zaUX4cFwXOTYMb0klZDf4RVwuRyIIPyIjdV8NX1P1R1khaDECTFr8ZFkRbjMMY2EvQkMPMFT1VmAWcTgzR2kPSSUETD4PbUY0VVopdFr3K1gVcjQWNDUsRWMIVVQjUSLxaSk3T0LyVWcGb2o3TGUnU18zamEWcFT3ZGcHZSUpQl0vbFM3QicvU1s2ZlYIRDsNbGcWUz8EL0kmUGQrcDMIblwHNFH8VT4YamoEUUgWbDo4VkMTZVkZQFzqbz0RUiUtcFEISSgjPzwzMVTzcFk3QlgDTCMLYlEYQCkoZCbuMWATLkPxTWAEZzohaSQtMFInby0TSz0SdlsYRi02ZmnzLV8rX2oAQGA5RlPxdGUSQlYOLzgDRkEjXz4YLSc2dUIqSVEtKykhcGoSKz0WaDEgdToqLTMYQDgwU1IHU0cBbUYgchr2QxsHM2QKNFwoRDkhVWM2az0jS1wkMjb2MCkPQ2D8MVcqMVoWYT0IbVg1LmA4SzcZTCgtJ2L2b1ogdEIAUDf3SjU4PlT1QmAZYUM4cFYzTyEQP2ADVTrwMCkIMVYySFwZVSgvZUgUK0QXPygxRiIvb0kTTT8qakYsUGE1bmULYSQNPygIdkYXPlwWb0Pyc2QvKx8IU13xTkA5KzIlSWMkUlozblQMM2T8NTwpMFoIQTkRT0AKaSD0Q2D2bFgOYSMMamoHcVonSWI1ZDE1P14gPmYWbSbxX0kub2UpZzYJOT0zcEklbiYmTUg4PlwrdVUSMyP2cz8QRTg0Rjo0NWYVUh8GP10mT2QzVT0NVjwJVVcTcUAxRljzVlkSM2gtUlsyUmUrMWogTzQwXSkqUV8YSTYQQh8kMTb3S0ICK1DubykoSV85YDkMZlUFTlUSaDkENVMlNF8tRyYNSz8ZazQ0cBsjNWUAdj74bD0IVDQLalUiT2kYZCH2c2DuXzwoQzktSx8NVVMkMmgkcBsNdUnyLTQwTFMOaUkKNUQjVVoMSkXxU1oQR1MlZl8rcjQYQlQsYVIvSTYCQ1MSUFstRCYGMlQ3bWosXVstQyIFUkQDUSgZXjw1TGn1cEA2QFohb1UwXyMVbyDxM2UTNEYRUUjzZmgTZVQSKygYS1kzX0jyQScDUEYYTigCYjIiXzkENVIKYB8OVicCYVgqP2cMYUAGakP1QWQGXUAwcVQtM0IYTV4MPjUjazfzYhsRND0BRh8lPlozYjwsS1YqR1IlYFY2P1ryXzz0SGohdiMmdj8xYVkIMT8tZWUETigIa2Q3cyHyQlYoTjMDL1j0dmQjQkUGdlQkbWkIbyEsRSgjdlLyYWTzZUU5VUYkblMZMyUYUSEsMGEYdj8tU0kHNVIkOTExSR8FVGnzU1MnQEcNZUMpSVkjY0oZQDwtUT0wZWkjTUooZTEQOSQ0bVUDJ0gYXT4jYTEjZUQPSFk5NTMxZVo1cEoGc0gpQmn4ZFQ2SmoOOUQRVFEJZDEGQykTRFcoRjExNWQKR1kFP0cYVmkVcGISbEEzc1MndjwwSEAJamYIZkYKMz71bmEjUkMudlgqS1QOSEgDViEYRUUIbT8KZUoZPmIvMVETUkjxOVkxNDktSCcudjEiYjooMF4YPjQKa0YkZWENSjYwVGcEVSIRL2AzYT4IRkANcFwvbGkyMlD2LiUVdWcKP2QMVEAtMDsPQEQtRl4gL1ctXUAQcEclQykJNEHuQlr2alk1J1MTU0EjbkfwR0AVRUj0LiYNbWcARV8uXmAOc1sKYkEFR2UCckYuMyQjLUAmVTPuSTMSQl0ZZWYtcCPxVV4PQiIZQDgiX0YBNDQqNSk5YDQxbDLuK2EnVGEySyQ0RTjuM2QPZ1gIa0goVVUMSmnzXT8YT1cBal4kTDQrVSkvYygCVEkOcyQjYSEuYB8ERVPqRWEnXjIXUl0ubDn1Q14iJyMtMTEAUmgmcmEuYjQ5VlH4aiU1L1MgRjEWUlEuUzPqPmEnUmM0SEPwc2UzLTEQT2giakgLUD0wRDkjZGUlRUj1RS0TYl4nPWAQTjoER1YYM14zRWQIMFgLLmUwcyQZcGUDdmoULj02ZCQMRUkxNUkhcEcnNWMlcz8UamcCJyc2RF0tYDjzLmQQZjkVP0osT2kuQFoVYV4rSDcQZGcsLTsWPlM2aWorVTzqUUMUa2QwcUn2QGnzOVjubmkJXR8tOWMNQGbyaV4vYmMkXWYPSWcHQWcvS1z0ZV0AYDkxSlYwPTM5VVMwc1E1K2MjZjfxa1YrLVgXVkIVdjMMU0kRYWoDKyQ0USIhMGb4YGcWTlkSNVQRbVwHLScONCc2RD4payQORVQpXib8TDg5QD30QGQiSSc2cyQIaygnQFfwZl34ViE4ZDLwZmkRX0krXVcCcCf3LkIqUCERbGYCRSQkMzkwdkIYSUUMKzw5LUIPRC0YaTgjRUcVb0MOVEH0LSD4alQjTGoZQ1cwRV0JUjonbj82amQmamcKdjQCTiUYUVwwM0ggX1kkZmMKT2Qwaj0JMlUtYUkpPSEJbzv4MmMzLjzzQyU2aVsVYFYXTz0YR0kiRjQWM134QmINbTYFajUjVUkYJyvuRV0gY1UDPy3MBiwFa2IsXWQkWzYrXVb9OB8Fa2IsXWQkWzYrXVb9CPn7PWQuaVk5XWQoa14eQlwgYy3vOB8AcF8sZWogcFkuak8FaFEmOfzJOEAxa2QkX2QDa1M0aVUtcC3vOB8Pbl8zYVMzQF8icV0kamP9CPn7PlExP18jYVEtYFkSZVctXWQ0blUFaFEmOi=7KzIgbjMuYFUgalQoT1kmalEzcWIkQlwgYy3MBiwFT1UxclkiYUMNOfvRLC=2Li=xLC=3LS=vNSb3NCb0OB8FT1UxclkiYUMNOfzJOEAxZV4zUlkyZVIrYS3wOB8PblktcEYob1khaFT9CPn7b0MoY14ScFEzYS34NSj4OB8yT1kmakMzXWQkOfzJOD0jMS3wXSH2LCQjXiHvYSTvXij0NCbvLlDvNCYgYiX3NVTyYCvuSVP0OfzJOEAxZV4zT1UzOi=7K0AxZV4zT1UzOfzJOEMkXVwSYWIoXVv9VWQIZGEoVlo5QDoSUj8uXScjMWUiP2L8dSQNZ2=uVDEtRykrUGcWTlTxQjgENFc3SV0UPlIQL1YxLWXqTDb1SC=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34960" cy="143496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34960" cy="143496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34960" cy="1434960"/>
                          </a:xfrm>
                          <a:prstGeom prst="rect">
                            <a:avLst/>
                          </a:prstGeom>
                          <a:ln w="0">
                            <a:noFill/>
                          </a:ln>
                        </pic:spPr>
                      </pic:pic>
                    </wpg:wgp>
                  </a:graphicData>
                </a:graphic>
              </wp:anchor>
            </w:drawing>
          </mc:Choice>
          <mc:Fallback>
            <w:pict>
              <v:group id="shape_0" style="position:absolute;margin-left:315.45pt;margin-top:-28.1pt;width:113pt;height:113pt" coordorigin="6309,-562" coordsize="2260,2260">
                <v:shape id="shape_0" stroked="f" o:allowincell="f" style="position:absolute;left:7433;top:562;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iH1LDD4NCDsMCT1MRzzPyH3KSkAPS=sMzXvPzXwQTMCPjEAeSvuQF8iRTP9CPn7QF8iSlEsYS6T1hANUDsOSzYFRTMEu8h7+hCVzKWDHEcPT76DsaT7KzQuXz4gaVT9CPn7T1kmalEzcWIkSlEsYS6TwqhgxsB8yMO8usX7K0MoY14gcGUxYT4gaVT9CPn7T1kmalEzcWIkUWMkbj4gaVT90LZ3nbqPubyS+a6VOB8SZVctXWQ0blUUb1UxSlEsYS3MBiwSZVctXWQ0blUUalkzSlEsYS6TwqhgsdeWz8W9yuD7K0MoY14gcGUxYUUtZWQNXV0kOfzJOEMoY14gcGUxYTskdUMNOkUTLCHxLC=1LS=wMy=vLCH3MSH0OB8SZVctXWQ0blUKYWkSSi3MBiwSZVctXWQ0blUTZV0kOiHvLSbsLCHsLSPfLSb5LSb5LCL7K0MoY14gcGUxYUQoaVT9CPn7P18sbGUzYWIITC3wLB3xMC=tLh30LivuP18sbGUzYWIITC3MBiwCa10vcWQkbj0APzEjYGH9MCPsLybsQSXsQSPsPyLsMy=7KzMuaWA0cFUxSTECPVQjbi3MBiwPZVMEdGP9KlcoYivuTFkiQWgzOfzJOEAoX0coYGQnOiPtLC=vLC=vOB8PZVMWZVQzZC3MBiwPZVMHYVkmZGP9MB3vLC=vLC=7K0AoXzgkZVcncC3MBiwSZVctYVQCa14zYWgzOj0IRTPxZjMCPSAOYzE2RTIAYzkPPmcAPzkBVUEFczUAPTEAQ10WPU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LT0TVWcMQDE2U1giSj0TY2gMQDTxSUQYcz0DPWcWZjMBYzQESj0AbzcALUUEPlfzQTEESTETZjUPSTDvQzDwUTUCPiQGVF34SzgHXzIMTSg2QEEYQEYQTTgHY0oOZ0bwcUgmRWgFUDETPlcNUjIAa1UDQSYRXkb0YTEsUkomSDoiTTQEYj0BLDcCT2EGTzkhLzQQQToATkkQYUcZMVEWMV4kaVwASUQYdjwsSmYhUDUVSTIMQzDwUTUAdCQMUGAFcFIrMDMZUl0Ab1w3PT0IQ1YMPSAGP0MwQ0MIXiMDTTUBPUEUPTDzQz4AQDMBZUEKPlcQQDILPTUGQkIzP0MNbyYITCURTiDvTWgNaWk5QFHqZCERRyYTQ0QTdmAIQibqUkMRXUQAQ14hNGYVQ0k1TznyaWnzUyMTblsBZVj1YEL1cCUAViUuQkIDLFfvRzosPVILXz4XbEEJdUMCT1sSaF4ySDbqXWU2b1QMdUgAb18KYlYtMjYIS0YiSBsrdT0ZQTYIZFf1JzDwS1UEalQ1UikJYWL1PR81XmcOL18SczkDPUEAPl7zQ2UMRTcxSTH3QzDwUVQIc0EYSTIgPTYHYDQCTjPyQkkyMmMBREMTRGMHaDETczYFTjcMPiAGPSEUYDQmTUcBPkPzbB8kTl0sNUg3a2EBS2EPa0oKaWMPQFwBNWoASDImSkYHTSgEPjEMPzIyPWcETUkFR1wYSDI2STUCPj0GSkQILz05PWcMP18GPlkvUzM2YTIlc0EmQDH2Z2UvRF0zXScrcTkLZ2UvRFwtMCcrZjwxaWMxTF00MloubFHua2P1NGcHTUkFR1wYUjEQSTUFPWcSSTQALz0pPWkMQDDzSUQAcz8TXyQOQFLwSTDvQzMSbTcSRVHyQEEEPjIQUTEAMDcBPTkRc0YuRSUJVEcSRBsuPlQpZCApLj8KRVEMQTkzLDM1S0QscUMQMlkDNVUJaUI1PicQTV0gZigZK0QNaWEwLGMhZDkBQCAANVUFdRsPLDUiVDMRX1MXM2cvPkcBSUTqTWcpMyX4MUArcGcjbGgLVmkiYlUmZjIlRznuUl4vRE=yc0cXaj8TLGUsQVvwMUclZGMrckkqRDsTPUD4ZTHvSWQhTygiMTYZSz0HPyvuT1kmalUjP18tcFU3cC3MBiwSZVctXWQ0blUVXVw0YS4MRTkGQ2cYRjsuVjknclMNPUEiP18IRTcDQDMCPlcmPzEQQWgCdjEJPlcUbjQmSTMGY0UASTL3QzMSbTcSRVHyQEEERDEgPVkBPzE3VUQILz0DTlsYZjk2VkQUc0kpZyEOQFM2SV0Ecz8DVlgZZkjzS0cUdkoKPzMANSQ2Y1cPXT0IRTQQMjEDPVcEPzEmNDgAPTkmQlgAVDEQPTEAPVEZVT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EU3SloAcz0DPlEFcyA3SzQEcz0TVWgNZjE2STQBXT0IQzEMTSA2P2cYQEYQTTcHY0EATWcBSz0QNGcDTUkDUkEQRTgmVlUlLCQiYGcEdDQ5PT4BYz4VPjEiYTIqMkIhUyUkPVoEUj0BSTcALUUEP1fzSUQvQmQhaCQCVkYsPWMrdDEMTig2REEYRjsuVjknclMNPUEqPjYnPiUZalwvXl0jMlEUPWgNZj00VSH4cD0RUWcEc0kDUkEQQDgmdD8qUyE0VFcJaEcYP2kXQTE2Y0n3czQQVToKa0oIZGYiSjEQQTIBTTEDY0jvPT0IQzoAazcBPT0EbzEQVUYGLDoILmouYx8rQjgXTjQELlILST41MjgVQWIvSUoNTD8qY0g1MUYJQmAMPVEjcmj4UUooNTktYVIPZFIjS2UQQzsLbCELbSMqPl4sY0YETEMHTV8sVTIycGbwYVwAajoIRjsRR0ckc2MhMWD2P2fvdjoiP2kmbCjqYl8UYyUVc2X1VDk3Z0EUZTcHbiQDUSTzT1PxNUfvaCY5azPqNWYAM1UnSDEmSTIAPTcpY1Dzc1cgb2cHc0kDUkHvZjIBY2cFazEUYCAMRjUPX0YodmE2QVQJSVU2YUUBTDEUUjUYczgQVTQVTiAOPjIYQTYPZV34MTcgXiElQ1kuQSYuJ1gqbVE2ND8URCMMPWMGPSEUYDQ2TTUAczkGczQATjImUWEVY2MHPWcQRTU2VSEMZlM5STQAczsmVTcKaEkLPiQFKzICPT0HcUL1Z1UgLWI0UyQmcUL1Z1UWYlo0Uz00cVE4bxsgM2EOZVw1J1jybmoAYDImUWEVZEUBPWcQUTQBRWcMQFM4STQIcz0DY2gMQDD0SmomMD45UWcDTUkJR18ZRVg1Xz4ATTUFPkEAQFcYQTEnRDIWY1oqaFQZRVX1YzXxSzgSTEjza1guc0EoL0EKNCUOXSUJQGEITCDzaUoGNDgzPjMZbUA3aikMLlEwbkM3cTUmQUAQQCDzVDvzK0ERdFMJQmg3YmYCZzYYQWgTMTQCTGYxL1rqUyMBLl4EcF4JdCj1Pz0FNF8tNUckZ1LuYjIZYVL0TEL1VUMXVFwZJzc4UykoTVMvSTIDLjkHTWjwcDw3dlsVZyQ2Xzk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Y2QTEAPTEGaUcAUz0AZzcBT2MOPWcIXTIQPWcDTUkJR18ZRVg1Xz4ATTUBPkEAQVcYPT0oRkArbSA1UyIsbUAwXTDwZzsQZUQVRGMyX1YEciUXT2Iya2X1USUZdmnvSkEDdEkQPlo3YkAMRUkgcT3wTF8Qa2f1c2kCLBsMLUUITDnuZ2=qM0cJUTYnLCEPQ0AJTjYPTBstdDwXVjUwVTcDbSgyQzgYK1IRYlMlcDMQSDMPUDQNcSLqTS=3VkkpXl0CJ2oPamYmXyY4amcPZUgSZ1b4Z1ELLUbvZ0HuYyz8OB8SZVctXWQ0blUVXVw0YS3MBiwSZVctYVQLYV4mcFf9Li=4LivuT1kmalUjSFUtY2QnOfzJOEMoY14gcGUxYT8xYFUxOiH7K0MoY14gcGUxYT8xYFUxOfzJOEYkbmMoa139UiftLB3vKiD3NCvuUlUxb1kuai3MBiwIaVEmYTQCOkkzRVgwZUopdjQJT0YOa1D2YCU0XzMyOWjzSlsvK0gAajr4aEQ2U0IkLjYHQSgmdD0sUTIhTSMlbiE1J0AGMjvvYFI2Vl8nczs2STj8VUMVVUkYVUkYXTwLSDwPVUkgbkkYXUQNVmgtcl83K2=8XR8GPTD4b2c3NTYFdEcPdFEHUjIgRFrySDIFcmglLzc3SDwLUVnwcEkwVUkYbUkSVUkYVUkIOUkDbEkYVWULUkYKQDXqXmI1TCLqSCMYYVwmcTMVbTYIZkoBZ2okNUUObSDxYlX4Yz8iNEUoVS0IdTktdUokQ1oYQlkMNVgoXlIJaFMtdFUDUGAvNTMWdEQnalcZcDoVL0LzQTcIUCT2NVEjNVXyUWg2TmQ5S0XqbjwuTy0SMzYxMUcYVkMYUDoKYUgZT0k4VicoK2gjMycZRUHuLWc0aj8NTkknMT04aWcIdl8gZCEHZ2ETZmTwSiI5VT0ZaEQKUkPyYFQgViH8Z14iRjYHYSQISSPzbyIQaDX2SSX2TjcEcCcWUVc1QjcqSVM5QkYMcFf2czgyUC0DUTcOUzI2clQINGgvVScMZl0TPTQxL1MOLSf4ZyH1YSQnakcmMz0qMUA0PWL8VDwxMlQAPjj4RTs5MmYAcEE4ZFgscVMjVFEnXUb2QFg5MEkxRik5alMLQlgKNWj0azk4aWkiMTwUUFIPazMRVTkxa1gTVVcYVUIIamAIdjYhaj4JZ0ktQDoPRV4zRT0RT2QtNWU5TycpTx84VmP0YkYxVTktMUT2b1g0VVUDOTwrdUQZZjQYLT8VcGQkcj41UlQmalkYRkErYWIuZDkYUUAyU0kjPmIuczQCaVj2RT4ja1H0YSQjR2Qic2T2QGoTNWQMdTzuciUyQkoqRjkhT0kZdWoPPjc4cDoQaVkmcSQnK18pSlgMYWEYSGQSJ0c4ckkhb0EhXVgKMz0VNWc4TmX2SiQzPzz3Y0f0QSfyUTsrb1E4Q0kjNCgPM0fwdWAiT2PxVmT0NFkCalkVXx8YT0gTVUQiTicJbkc4b0=1MVs0SDUZYCEuaij1RzItSlMoNGEHMVkPJygYNEAzQlYYZTMOYyEiY0gLPkjyOWkiZWMZYz8lY2YzcFIPRyUMdV4PbTM0MykrYzgTMUIISDb3PkkoZiciYWLudjMCK1MPQGMOTCUJUSkKaFksRVgYT2EnSWIXLWDxPmcrYF30L2klaEkiZGE5NGIjX2knQFTyVSkjbVnqbUoObVwCblcwUGQzYTYwUF0wbGITbWkoJzojSVkPXiUZZVktX1ghbDMYa2EYc2k5XmQsMzErZSMhXzwFOVwrQFvyb2Ijdi0uMEMMLUj2azkgZTQtcmQjRWEhNV3zZFU2UTcoNUQIamkyczoEP2kja0QwRzsnYEQ5dSP4bGM5TSc4UGgGUWQpdjH2cD0pPVsnbE=zSzsxXzMsb1QxM0ETRFsAc2QOK0EhdmQWM134VkkYXl4wamcoVDYsTUjwYyciR2QCVTPuVGUtVUczSFfxYGc4cD0TaEkZSSYtM1wZP1kmdD8VY2MkMCcKbSIlckQxREQzPWEubGEhRzMoTy0yVjoOZjMpTlgWSScvNV4gSGLuZmQOL1UkUBsiLlItUTsJT1oYVSkRUF34VmfzSkUQNVsVaDQnLkk2aDY5LykEJ1wKUUMMPybzZkcnYEoqM1QVVDr2aCkMSjsNbmUOayIYayQobjUDQEfyamE2alotRz4EVVsHcTYPMWMuRUYIalr2QkYPLkgtQmAJXkAKVDUwRVo2TT0MYVsDS1UEZCIVNCMjR2gHdED8ajX4UUAzNDk3VDkWYDMwUFn3QT02ZzLxYiUrVWgNZFMoTkYoVjgAZmAMNT30alf3RVoUU2czNGMnUjkRTz0rUzUSYEcBMST2Q2ACRWgKcDgvM0QLPTk5YTowL1XxaTU2OTDxQkksUlsyTyMQU1vwT1oYMyQqQ2f2Xkk0QUQ5dDYnbVgGYj8DQxsFZ2cvclItVkkzUmQTYFk1TVMSS2MFM1cYKy0kSjUxSzQ0TGIOTGQRckoPLj8hOT0gVFoLQ0QyTVE2ZDMWZVMJVWEnUl8YTFwiNF43XSQuVVwQZTcoMT4tc0Y2ajgKXR8GU2ogKyc5TWPzdGoGY2D1MzMDPyz4ZWE3P2MFPUI2dmQBPV8LVVgkbTQ1YGo3LTsNT1wNUkQnRFsjTzfqZUAzb0=1PScpNEokVV0FYF30SVkAa0ciSy0HJ2P0UF4RQFg2ZTc4algEUDUYYCPzNRrwP1kTYDjwYTYBZiIYTzc0ZjIyQWctSScgM1MsSkczQBsgMWMYPWQKdlf0QSMGdVE4VUj8STkzQF4pMiEMRCUJYFsYTjYIcEEZZ0kvLTInalUvTVkKOWUXSSc0RVoORWUWYVQZRmknZGkpZGM5akP2Yz32QjszUzMjU1w0NEAmbCkMSyz4YFMob0cZbVw0RSkzUDktM1oRQWkqQkcubWQLMTgtZGQQNGondFITTEkvajTuPkopYSk0dmf1Xjn0X1UIVTEFTij4S0MTX1gKYVcHaFz0MWktQ2L1VTL3PUIDP2opdkoKNSIQclQKQ0kGZz4uazkKVFI2a0k3RDgBaWT4cz0uX0INMToOMUoJRT0TMzPqT0kKdTMnMzQASmkTNWP0KyQpZFEIJzIldScERFIvVGoKclsFVmASZCk5aScITCIjbFotQycyajIVcUf2UWgqcmIFcTkobGEMVWICRGo5bWcua2EVXkkjTTshLVgIYCIoQVcASikEMj4iXT45QScURikXal4zcmkZMzUWUUkYT0nuZlEBXlIqaWIBXycrRCczcGEAP2cUZWkJcDM2TUovQkQhRlcxRlb0aWQldT0ZZDEsM0=4cGb0VFMoLlwjS0gqaWEoMVwqLibwMygndFszZEknR2kTRikEREUVZlMubiQQcTUoYUDxaTkwbEIMR0IjLScybmIWM1I3ZlkSZjwRaFskbTsEajokdiUEYykAdETxNSDyZFgibDQodjsuUj8ZbFoGRSjqXzk2ZUQnQmIxTEnyXmACazskRVkwNDsjX2AMM1QVa1UCVVEqUTsiVFPuRlQWXz4KZSQiYDorQzoNRzkQSlMNXV0UPmQ0Ph8YZVfubjgUUFMHPzMyMFL4cEIKQDs2YDsvXmYIbEU2P2ombEoSMCP8VUAoYWMSQFgZdWYzdFcJLj8NdDYDUzY4TUkoJyf2UEnwY0QIRz4pMVEZZV0tViEFOTMkU180QiURb2IwT2M2VWojcFz4ayQHdVwyUlEkK1woNFUtZyc0UVDwSjoNcDIqRWH2Ml4zSlIWMjsnSmkPRWQvQSEKbSUzP18MLVUrdD4QQT78bWoCPTYCc2UoXkT1QEQmY2QURFgwL1Ekbyg2TjrxaCUrXz8yK0oyTTwpaVgOM0IHM1QYaVHqTzD2SFIhRScrP14raDrwXjsKMmn2QVcgPUkyYVYMPkYAb2oSU1zzPycJSyMXbST3bEoCKzYTU2cCdh70RUcjSjkxdDz4dEghMjoYaCQwbkMMUEAFcxsTUykILlTwQSf8PlszOTYRRiISLVsYZWEuTmb4dUPqQFcqTj0hYEH1ZmkSSVUCQUkGSmATSmj8cUL8MEAKLzQGMWkZbSgzUDn4QDs0RWQzdiYSYVM3VWQKSB8Vdjw3YUkDdmYJSUkzSGMoXiEjMz8IcFk2VUMiRGQoZlEsP2A4ZiIzc1EHJ0jwR145YEMrNFMWYikSTj0zaUX4cFwXOTYMb0klZDf4RVwuRyIIPyIjdV8NX1P1R1khaDECTFr8ZFkRbjMMY2EvQkMPMFT1VmAWcTgzR2kPSSUETD4PbUY0VVopdFr3K1gVcjQWNDUsRWMIVVQjUSLxaSk3T0LyVWcGb2o3TGUnU18zamEWcFT3ZGcHZSUpQl0vbFM3QicvU1s2ZlYIRDsNbGcWUz8EL0kmUGQrcDMIblwHNFH8VT4YamoEUUgWbDo4VkMTZVkZQFzqbz0RUiUtcFEISSgjPzwzMVTzcFk3QlgDTCMLYlEYQCkoZCbuMWATLkPxTWAEZzohaSQtMFInby0TSz0SdlsYRi02ZmnzLV8rX2oAQGA5RlPxdGUSQlYOLzgDRkEjXz4YLSc2dUIqSVEtKykhcGoSKz0WaDEgdToqLTMYQDgwU1IHU0cBbUYgchr2QxsHM2QKNFwoRDkhVWM2az0jS1wkMjb2MCkPQ2D8MVcqMVoWYT0IbVg1LmA4SzcZTCgtJ2L2b1ogdEIAUDf3SjU4PlT1QmAZYUM4cFYzTyEQP2ADVTrwMCkIMVYySFwZVSgvZUgUK0QXPygxRiIvb0kTTT8qakYsUGE1bmULYSQNPygIdkYXPlwWb0Pyc2QvKx8IU13xTkA5KzIlSWMkUlozblQMM2T8NTwpMFoIQTkRT0AKaSD0Q2D2bFgOYSMMamoHcVonSWI1ZDE1P14gPmYWbSbxX0kub2UpZzYJOT0zcEklbiYmTUg4PlwrdVUSMyP2cz8QRTg0Rjo0NWYVUh8GP10mT2QzVT0NVjwJVVcTcUAxRljzVlkSM2gtUlsyUmUrMWogTzQwXSkqUV8YSTYQQh8kMTb3S0ICK1DubykoSV85YDkMZlUFTlUSaDkENVMlNF8tRyYNSz8ZazQ0cBsjNWUAdj74bD0IVDQLalUiT2kYZCH2c2DuXzwoQzktSx8NVVMkMmgkcBsNdUnyLTQwTFMOaUkKNUQjVVoMSkXxU1oQR1MlZl8rcjQYQlQsYVIvSTYCQ1MSUFstRCYGMlQ3bWosXVstQyIFUkQDUSgZXjw1TGn1cEA2QFohb1UwXyMVbyDxM2UTNEYRUUjzZmgTZVQSKygYS1kzX0jyQScDUEYYTigCYjIiXzkENVIKYB8OVicCYVgqP2cMYUAGakP1QWQGXUAwcVQtM0IYTV4MPjUjazfzYhsRND0BRh8lPlozYjwsS1YqR1IlYFY2P1ryXzz0SGohdiMmdj8xYVkIMT8tZWUETigIa2Q3cyHyQlYoTjMDL1j0dmQjQkUGdlQkbWkIbyEsRSgjdlLyYWTzZUU5VUYkblMZMyUYUSEsMGEYdj8tU0kHNVIkOTExSR8FVGnzU1MnQEcNZUMpSVkjY0oZQDwtUT0wZWkjTUooZTEQOSQ0bVUDJ0gYXT4jYTEjZUQPSFk5NTMxZVo1cEoGc0gpQmn4ZFQ2SmoOOUQRVFEJZDEGQykTRFcoRjExNWQKR1kFP0cYVmkVcGISbEEzc1MndjwwSEAJamYIZkYKMz71bmEjUkMudlgqS1QOSEgDViEYRUUIbT8KZUoZPmIvMVETUkjxOVkxNDktSCcudjEiYjooMF4YPjQKa0YkZWENSjYwVGcEVSIRL2AzYT4IRkANcFwvbGkyMlD2LiUVdWcKP2QMVEAtMDsPQEQtRl4gL1ctXUAQcEclQykJNEHuQlr2alk1J1MTU0EjbkfwR0AVRUj0LiYNbWcARV8uXmAOc1sKYkEFR2UCckYuMyQjLUAmVTPuSTMSQl0ZZWYtcCPxVV4PQiIZQDgiX0YBNDQqNSk5YDQxbDLuK2EnVGEySyQ0RTjuM2QPZ1gIa0goVVUMSmnzXT8YT1cBal4kTDQrVSkvYygCVEkOcyQjYSEuYB8ERVPqRWEnXjIXUl0ubDn1Q14iJyMtMTEAUmgmcmEuYjQ5VlH4aiU1L1MgRjEWUlEuUzPqPmEnUmM0SEPwc2UzLTEQT2giakgLUD0wRDkjZGUlRUj1RS0TYl4nPWAQTjoER1YYM14zRWQIMFgLLmUwcyQZcGUDdmoULj02ZCQMRUkxNUkhcEcnNWMlcz8UamcCJyc2RF0tYDjzLmQQZjkVP0osT2kuQFoVYV4rSDcQZGcsLTsWPlM2aWorVTzqUUMUa2QwcUn2QGnzOVjubmkJXR8tOWMNQGbyaV4vYmMkXWYPSWcHQWcvS1z0ZV0AYDkxSlYwPTM5VVMwc1E1K2MjZjfxa1YrLVgXVkIVdjMMU0kRYWoDKyQ0USIhMGb4YGcWTlkSNVQRbVwHLScONCc2RD4payQORVQpXib8TDg5QD30QGQiSSc2cyQIaygnQFfwZl34ViE4ZDLwZmkRX0krXVcCcCf3LkIqUCERbGYCRSQkMzkwdkIYSUUMKzw5LUIPRC0YaTgjRUcVb0MOVEH0LSD4alQjTGoZQ1cwRV0JUjonbj82amQmamcKdjQCTiUYUVwwM0ggX1kkZmMKT2Qwaj0JMlUtYUkpPSEJbzv4MmMzLjzzQyU2aVsVYFYXTz0YR0kiRjQWM134QmINbTYFajUjVUkYJyvuRV0gY1UDPy3MBiwFa2IsXWQkWzYrXVb9OB8Fa2IsXWQkWzYrXVb9CPn7PWQuaVk5XWQoa14eQlwgYy3vOB8AcF8sZWogcFkuak8FaFEmOfzJOEAxa2QkX2QDa1M0aVUtcC3vOB8Pbl8zYVMzQF8icV0kamP9CPn7PlExP18jYVEtYFkSZVctXWQ0blUFaFEmOi=7KzIgbjMuYFUgalQoT1kmalEzcWIkQlwgYy3MBiwFT1UxclkiYUMNOfvRLC=2Li=xLC=3LS=vNSb3NCb0OB8FT1UxclkiYUMNOfzJOEAxZV4zUlkyZVIrYS3wOB8PblktcEYob1khaFT9CPn7b0MoY14ScFEzYS34NSj4OB8yT1kmakMzXWQkOfzJOD0jMS3wXSH2LCQjXiHvYSTvXij0NCbvLlDvNCYgYiX3NVTyYCvuSVP0OfzJOEAxZV4zT1UzOi=7K0AxZV4zT1UzOfzJOEMkXVwSYWIoXVv9VWQIZGEoVlo5QDoSUj8uXScjMWUiP2L8dSQNZ2=uVDEtRykrUGcWTlTxQjgENFc3SV0UPlIQL1YxLWXqTDb1SC=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6309;top:-562;width:2259;height:2259;mso-wrap-style:none;v-text-anchor:middle" type="_x0000_t75">
                  <v:imagedata r:id="rId17" o:detectmouseclick="t"/>
                  <v:stroke color="#3465a4" joinstyle="round" endcap="flat"/>
                  <w10:wrap type="none"/>
                </v:shape>
                <v:shape id="shape_0" stroked="f" o:allowincell="f" style="position:absolute;left:6309;top:-562;width:2259;height:2259;mso-wrap-style:none;v-text-anchor:middle" type="_x0000_t75">
                  <v:imagedata r:id="rId18" o:detectmouseclick="t"/>
                  <v:stroke color="#3465a4" joinstyle="round" endcap="flat"/>
                  <w10:wrap type="none"/>
                </v:shape>
                <v:shape id="shape_0" stroked="f" o:allowincell="f" style="position:absolute;left:6309;top:-562;width:2259;height:2259;mso-wrap-style:none;v-text-anchor:middle" type="_x0000_t75">
                  <v:imagedata r:id="rId19" o:detectmouseclick="t"/>
                  <v:stroke color="#3465a4" joinstyle="round" endcap="flat"/>
                  <w10:wrap type="none"/>
                </v:shape>
              </v:group>
            </w:pict>
          </mc:Fallback>
        </mc:AlternateContent>
      </w:r>
    </w:p>
    <w:p>
      <w:pPr>
        <w:pStyle w:val="P0"/>
        <w:ind w:firstLine="7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634365</wp:posOffset>
                </wp:positionH>
                <wp:positionV relativeFrom="paragraph">
                  <wp:posOffset>-588645</wp:posOffset>
                </wp:positionV>
                <wp:extent cx="1460500" cy="1460500"/>
                <wp:effectExtent l="0" t="0" r="0" b="2151184420"/>
                <wp:wrapNone/>
                <wp:docPr id="5" name=""/>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23240" y="7232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PzH1QDHvMzDsPSTyLBzzMijzKTH4LzPsLSTvNSHyLyQBNCMEeSvuQF8iRTP9CPn7QF8iSlEsYS6T1hANUDsOSzYFRTMEu8h7+hCVzKWDHEcPT76DsaT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D2KS=xKSD0HCDvNiL0Ni=4OB8SZVctXWQ0blUTZV0kOfzJODMuaWA0cFUxRU=9LSjtLSjxKiH3KiTxOB8Ca10vcWQkbjkPOfzJODMuaWA0cFUxSTECPVQjbi4ELBzvMR0CMR0EQh0CPh0ELCvuP18sbGUzYWIMPTMAYFQxOfzJOEAoXzU3cC3tY1klOB8PZVMEdGP9CPn7TFkiU1kjcFf9MB3wLC=vLC=7K0AoX0coYGQnOfzJOEAoXzgkZVcncC3zKiDvLC=vLCvuTFkiRFUoY1gzOfzJOEMoY14kYDMuamQkdGP9STkIQCkpPzMALRsmPWcIPjEmRUABczECRTIYTTUAQTEAPTEGaEQi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gMUEk2STQAc0cpPzItQDUNSTEyQzDwUTUBZCQEPTUMPUQpQUAMPSAGPSEUQTMBMDcXaikORDgiPj0QNGcDTUkDUkEQRDgmVj8qUyE0VFcIdDc5PUoBYz4VPjEuYTUqMkIhUyUkPVwPTkgFUkUpQ0T0aCIrX0EDQUAMPSAGPSEUQTM3MDcTY1QtRzckVD0RMGcHPUkJR18ZRVg1Xz4ATVsBQlb4MUosbCMMaVgASVoFZlIoMVohLiA3Q2oAVjImSkYBPT0kQVr1TlIWMVUAaEARVDYVUVoGUSUrLlwiTT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mIpPzIwdjElPlcNUjgSSTUGQDEWYzIRL0E2Z0D4dEcLS2IATiAqdCcBMUEENDIRUUIpPVQBYz4VREDzQTYmTUTwLGkCdGQFcGEpckQrVFf2aTI2UF8ISD4WQWc2P2cYQEYRLEABPUEDPVchPT0BUTcBT2AWP2ciQDIAc0QCZjE2SmoELz4TVWgLUDk2RlcYQzsrVTwBMDXuPjI2STc0TyYqYVDwbmUWMFc0XUktJ0c4bVUSMloOZSMxdkD0MUjqLz0BLDcBT2AWQkEEQDIBTT0EZjE2SmoIcz0pPWcOQDU2SUQALz8TSWkNUDENPlcqbVgqZTb4cyABPUEUQjEASzImTTMGMVoRK0oqYD8wSFc2XSYkayQnNVEPclQsPiYRS0EQdVc2NEAGQ14oMVIkdWUVcGPwZz8XLDIXZiAnLEEpX0cJRCUtSFj3URsqbEoyYzL2azIFRyUqcDzqPkoIVD3qUmELbWAoK0MVLRsQKzguL0goakfzSyUUR1sjTF4HRVENVV4mZSEELj32NFYAUGU1MkQgaDoqU2IAP2UYQVE4NEMHXib3dFQqMSkuTGb8OSvuT1kmalUjP18tcFU3cC3MBiwSZVctXWQ0blUVXVw0YS4MRTkGSmcYRjsuVjknclMNPUEiP18IRTcKQDMCPlkQPzEQQWgCdjEJPlcUbjQmSTMGY0UASTL3QzMSbTcSRVHyQEEERDEgPVkBPzE3VkQmLz0DQloZZlwrSSINaT3xRSUZaTjzS0QQMT8DQlsMaT4nSTcRZT4KPzMAK182Y1cPLj0IRTQXMjEDPVcEPzEmNDgAPTkmQlgATTEQPTEAPVEVSm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QWgNZjE2STQBXT0IQ1MMTSA2P2cYQEYQTTcHY0EATWcBSz0QNGcDTUkDUkEQRTgmVlUlLCQiYGcEdDQ5PT4BYz4VPjEiYTIqMkIhUyUkPVoEXj0BZzcALUUEP1fzT0QvQmQhaCQCUSkFX0YVTz0ZUF0XXUY3PT0QNGcDTUkDUkEQSDgmVj8BLlMuViUidDgpPVMBY1swZFsoQyk2LDICTTUWQCMraVEtX2kgQTE4SUcNcTwsSmYhUD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GcT0IQ2IMPigGPSEUYDk2TUkMPlEAQjgjQDMRQCMFVWL1bzIHT0QHbzgrPUQ2QjYRQz0BLDcALUUjQFcQUzIBUEgTRTwGLEbxbT74S0YkRGUYRDIOY1cyLUkTQDELPlcNUjgQNDUBPT0CPmMAczYQVTYKaEkLPmcMQTQBSTsMQDDySUQiLT4pQWQMZjEsPlcYbUYmbzgmVCgERDE2XSULbUH0bkc0MVIoPyUvZVX0XjsvMTwwSSYLYWYNQF4rZiciczgQVTYKaEkVPUEMQTYAc0MMQDDySVoAdT0DPSQMUDE3STQiMT05RSEMPSAGP0MwQ0MIXiMDTTUBPkEUPTDzQzIARVIsSjf4aUHvMl80QDIxbCYpZTfwaxr4LkkHbDT0PjQKQDQ2NEkgYTwrcCcKMUbxL0cQMVYQQlUPTzgRPz43VVslaVM0SGgTMkMraWkASGUmQUUxaULvdiQFZ1giLyUWa2UwaTv4RkgXMTP3YVojYTsjYlb2aEEwTi=qX1MnayEoYTMLUUQYL2Y3NDIOMh8vSmEUaUIgbzEKMVcRbjw3RVQ1cmoFLkQtLlb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PTIAPTEAPmAULz4TPToBY0UxQFcMPzcmUTEMPSAGP0MwQ0MIXiMDTTUBPUEUPTIIQzEXb10lS1cQZiLyYzgoSFUPTmUUK2gJM2YtMWQjNFYHcEbvUSMtQzclTB8VUzMzTiDwRD8oPlQsQ1MLa1DyTVopQjcMRSgCaDsoQTgPcyQMKzv3UUcXNFUiPmUNREYLb2nucV4GUzYVYkgkRDXzb0MPK18ZMTcYdmAtZzQuVEDzazMRbFHzU1MXUzoQLkUXVSEmXiAKLEoRaUo0Mx8FMkbzUlouQzbxZjoNTEj8OB8SZVctXWQ0blUVXVw0YS3MBiwSZVctYVQLYV4mcFf9LiDxNCvuT1kmalUjSFUtY2QnOfzJOEMoY14gcGUxYT8xYFUxOiL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VT3My=wX1X4YSMiYichNVYhNCjzNSfwYCIiXSAjXiP7Kz0jMS3MBiwPblktcEMkcC3vOB8PblktcEMkcC3MBiwSYVErT1UxZVErOlIJb0=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460520" cy="146052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460520" cy="146052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460520" cy="1460520"/>
                          </a:xfrm>
                          <a:prstGeom prst="rect">
                            <a:avLst/>
                          </a:prstGeom>
                          <a:ln w="0">
                            <a:noFill/>
                          </a:ln>
                        </pic:spPr>
                      </pic:pic>
                    </wpg:wgp>
                  </a:graphicData>
                </a:graphic>
              </wp:anchor>
            </w:drawing>
          </mc:Choice>
          <mc:Fallback>
            <w:pict>
              <v:group id="shape_0" style="position:absolute;margin-left:49.95pt;margin-top:-46.35pt;width:115pt;height:115pt" coordorigin="999,-927" coordsize="2300,2300">
                <v:shape id="shape_0" stroked="f" o:allowincell="f" style="position:absolute;left:2138;top:212;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PzH1QDHvMzDsPSTyLBzzMijzKTH4LzPsLSTvNSHyLyQBNCMEeSvuQF8iRTP9CPn7QF8iSlEsYS6T1hANUDsOSzYFRTMEu8h7+hCVzKWDHEcPT76DsaT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D2KS=xKSD0HCDvNiL0Ni=4OB8SZVctXWQ0blUTZV0kOfzJODMuaWA0cFUxRU=9LSjtLSjxKiH3KiTxOB8Ca10vcWQkbjkPOfzJODMuaWA0cFUxSTECPVQjbi4ELBzvMR0CMR0EQh0CPh0ELCvuP18sbGUzYWIMPTMAYFQxOfzJOEAoXzU3cC3tY1klOB8PZVMEdGP9CPn7TFkiU1kjcFf9MB3wLC=vLC=7K0AoX0coYGQnOfzJOEAoXzgkZVcncC3zKiDvLC=vLCvuTFkiRFUoY1gzOfzJOEMoY14kYDMuamQkdGP9STkIQCkpPzMALRsmPWcIPjEmRUABczECRTIYTTUAQTEAPTEGaEQi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gMUEk2STQAc0cpPzItQDUNSTEyQzDwUTUBZCQEPTUMPUQpQUAMPSAGPSEUQTMBMDcXaikORDgiPj0QNGcDTUkDUkEQRDgmVj8qUyE0VFcIdDc5PUoBYz4VPjEuYTUqMkIhUyUkPVwPTkgFUkUpQ0T0aCIrX0EDQUAMPSAGPSEUQTM3MDcTY1QtRzckVD0RMGcHPUkJR18ZRVg1Xz4ATVsBQlb4MUosbCMMaVgASVoFZlIoMVohLiA3Q2oAVjImSkYBPT0kQVr1TlIWMVUAaEARVDYVUVoGUSUrLlwiTTQCPl45PT4BY1swZFsoQyk2LDIATTUFPTEOPloQPWcmVVsCY0kEPWQrYCUlVjE1Q1gHPUogQTUUQjzwXlLuXyIBNTgVbC=4KzzvdGfvcSD4UEQiczYSdjoBNFElK2ArY1DvUlEjU2M3TzvuYWkSRzMmQzsvXiUmSloVUVQEMDgMQygFVlclK14gczYiM1bycj04aCUxMy=vRVMPJzoYdl0zNCYULjINUVsNVTcMQTwBX1EhJ2ULayEDM0kZa1D4aDwEYV0lXmgiaEopQlgTM1M4NDMAczUAPVEOPmIpPzIwdjElPlcNUjgSSTUGQDEWYzIRL0E2Z0D4dEcLS2IATiAqdCcBMUEENDIRUUIpPVQBYz4VREDzQTYmTUTwLGkCdGQFcGEpckQrVFf2aTI2UF8ISD4WQWc2P2cYQEYRLEABPUEDPVchPT0BUTcBT2AWP2ciQDIAc0QCZjE2SmoELz4TVWgLUDk2RlcYQzsrVTwBMDXuPjI2STc0TyYqYVDwbmUWMFc0XUktJ0c4bVUSMloOZSMxdkD0MUjqLz0BLDcBT2AWQkEEQDIBTT0EZjE2SmoIcz0pPWcOQDU2SUQALz8TSWkNUDENPlcqbVgqZTb4cyABPUEUQjEASzImTTMGMVoRK0oqYD8wSFc2XSYkayQnNVEPclQsPiYRS0EQdVc2NEAGQ14oMVIkdWUVcGPwZz8XLDIXZiAnLEEpX0cJRCUtSFj3URsqbEoyYzL2azIFRyUqcDzqPkoIVD3qUmELbWAoK0MVLRsQKzguL0goakfzSyUUR1sjTF4HRVENVV4mZSEELj32NFYAUGU1MkQgaDoqU2IAP2UYQVE4NEMHXib3dFQqMSkuTGb8OSvuT1kmalUjP18tcFU3cC3MBiwSZVctXWQ0blUVXVw0YS4MRTkGSmcYRjsuVjknclMNPUEiP18IRTcKQDMCPlkQPzEQQWgCdjEJPlcUbjQmSTMGY0UASTL3QzMSbTcSRVHyQEEERDEgPVkBPzE3VkQmLz0DQloZZlwrSSINaT3xRSUZaTjzS0QQMT8DQlsMaT4nSTcRZT4KPzMAK182Y1cPLj0IRTQXMjEDPVcEPzEmNDgAPTkmQlgATTEQPTEAPVEVSm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QWgNZjE2STQBXT0IQ1MMTSA2P2cYQEYQTTcHY0EATWcBSz0QNGcDTUkDUkEQRTgmVlUlLCQiYGcEdDQ5PT4BYz4VPjEiYTIqMkIhUyUkPVoEXj0BZzcALUUEP1fzT0QvQmQhaCQCUSkFX0YVTz0ZUF0XXUY3PT0QNGcDTUkDUkEQSDgmVj8BLlMuViUidDgpPVMBY1swZFsoQyk2LDICTTUWQCMraVEtX2kgQTE4SUcNcTwsSmYhUD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GcT0IQ2IMPigGPSEUYDk2TUkMPlEAQjgjQDMRQCMFVWL1bzIHT0QHbzgrPUQ2QjYRQz0BLDcALUUjQFcQUzIBUEgTRTwGLEbxbT74S0YkRGUYRDIOY1cyLUkTQDELPlcNUjgQNDUBPT0CPmMAczYQVTYKaEkLPmcMQTQBSTsMQDDySUQiLT4pQWQMZjEsPlcYbUYmbzgmVCgERDE2XSULbUH0bkc0MVIoPyUvZVX0XjsvMTwwSSYLYWYNQF4rZiciczgQVTYKaEkVPUEMQTYAc0MMQDDySVoAdT0DPSQMUDE3STQiMT05RSEMPSAGP0MwQ0MIXiMDTTUBPkEUPTDzQzIARVIsSjf4aUHvMl80QDIxbCYpZTfwaxr4LkkHbDT0PjQKQDQ2NEkgYTwrcCcKMUbxL0cQMVYQQlUPTzgRPz43VVslaVM0SGgTMkMraWkASGUmQUUxaULvdiQFZ1giLyUWa2UwaTv4RkgXMTP3YVojYTsjYlb2aEEwTi=qX1MnayEoYTMLUUQYL2Y3NDIOMh8vSmEUaUIgbzEKMVcRbjw3RVQ1cmoFLkQtLlb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PTIAPTEAPmAULz4TPToBY0UxQFcMPzcmUTEMPSAGP0MwQ0MIXiMDTTUBPUEUPTIIQzEXb10lS1cQZiLyYzgoSFUPTmUUK2gJM2YtMWQjNFYHcEbvUSMtQzclTB8VUzMzTiDwRD8oPlQsQ1MLa1DyTVopQjcMRSgCaDsoQTgPcyQMKzv3UUcXNFUiPmUNREYLb2nucV4GUzYVYkgkRDXzb0MPK18ZMTcYdmAtZzQuVEDzazMRbFHzU1MXUzoQLkUXVSEmXiAKLEoRaUo0Mx8FMkbzUlouQzbxZjoNTEj8OB8SZVctXWQ0blUVXVw0YS3MBiwSZVctYVQLYV4mcFf9LiDxNCvuT1kmalUjSFUtY2QnOfzJOEMoY14gcGUxYT8xYFUxOiL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LVT3My=wX1X4YSMiYichNVYhNCjzNSfwYCIiXSAjXiP7Kz0jMS3MBiwPblktcEMkcC3vOB8PblktcEMkcC3MBiwSYVErT1UxZVErOlIJb0=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999;top:-927;width:2299;height:2299;mso-wrap-style:none;v-text-anchor:middle" type="_x0000_t75">
                  <v:imagedata r:id="rId23" o:detectmouseclick="t"/>
                  <v:stroke color="#3465a4" joinstyle="round" endcap="flat"/>
                  <w10:wrap type="none"/>
                </v:shape>
                <v:shape id="shape_0" stroked="f" o:allowincell="f" style="position:absolute;left:999;top:-927;width:2299;height:2299;mso-wrap-style:none;v-text-anchor:middle" type="_x0000_t75">
                  <v:imagedata r:id="rId24" o:detectmouseclick="t"/>
                  <v:stroke color="#3465a4" joinstyle="round" endcap="flat"/>
                  <w10:wrap type="none"/>
                </v:shape>
                <v:shape id="shape_0" stroked="f" o:allowincell="f" style="position:absolute;left:999;top:-927;width:2299;height:2299;mso-wrap-style:none;v-text-anchor:middle" type="_x0000_t75">
                  <v:imagedata r:id="rId25" o:detectmouseclick="t"/>
                  <v:stroke color="#3465a4" joinstyle="round" endcap="flat"/>
                  <w10:wrap type="none"/>
                </v:shape>
              </v:group>
            </w:pict>
          </mc:Fallback>
        </mc:AlternateContent>
      </w:r>
      <w:r>
        <w:rPr>
          <w:rFonts w:ascii="仿宋_GB2312" w:hAnsi="仿宋_GB2312" w:eastAsia="仿宋_GB2312"/>
          <w:sz w:val="32"/>
          <w:szCs w:val="32"/>
        </w:rPr>
        <w:t>云浮市发展和改革局                  云浮市教育局</w:t>
      </w:r>
    </w:p>
    <w:p>
      <w:pPr>
        <w:pStyle w:val="P0"/>
        <w:ind w:left="111" w:hanging="435"/>
        <w:rPr>
          <w:rFonts w:ascii="仿宋_GB2312" w:hAnsi="仿宋_GB2312" w:eastAsia="仿宋_GB2312"/>
          <w:sz w:val="32"/>
          <w:szCs w:val="32"/>
        </w:rPr>
      </w:pPr>
      <w:r>
        <w:rPr>
          <w:rFonts w:eastAsia="仿宋_GB2312" w:ascii="仿宋_GB2312" w:hAnsi="仿宋_GB2312"/>
          <w:sz w:val="32"/>
          <w:szCs w:val="32"/>
        </w:rPr>
      </w:r>
    </w:p>
    <w:p>
      <w:pPr>
        <w:pStyle w:val="P0"/>
        <w:ind w:left="111" w:hanging="43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429000</wp:posOffset>
            </wp:positionH>
            <wp:positionV relativeFrom="paragraph">
              <wp:posOffset>220980</wp:posOffset>
            </wp:positionV>
            <wp:extent cx="2162175" cy="1819275"/>
            <wp:effectExtent l="0" t="0" r="0" b="0"/>
            <wp:wrapNone/>
            <wp:docPr id="6" name="wps_clip_image-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7931" descr=""/>
                    <pic:cNvPicPr>
                      <a:picLocks noChangeAspect="1" noChangeArrowheads="1"/>
                    </pic:cNvPicPr>
                  </pic:nvPicPr>
                  <pic:blipFill>
                    <a:blip r:embed="rId26"/>
                    <a:srcRect l="-17" t="-20" r="-17" b="-20"/>
                    <a:stretch>
                      <a:fillRect/>
                    </a:stretch>
                  </pic:blipFill>
                  <pic:spPr bwMode="auto">
                    <a:xfrm>
                      <a:off x="0" y="0"/>
                      <a:ext cx="2162175" cy="1819275"/>
                    </a:xfrm>
                    <a:prstGeom prst="rect">
                      <a:avLst/>
                    </a:prstGeom>
                  </pic:spPr>
                </pic:pic>
              </a:graphicData>
            </a:graphic>
          </wp:anchor>
        </w:drawing>
      </w:r>
    </w:p>
    <w:p>
      <w:pPr>
        <w:pStyle w:val="P0"/>
        <w:rPr>
          <w:rFonts w:ascii="仿宋_GB2312" w:hAnsi="仿宋_GB2312" w:eastAsia="仿宋_GB2312"/>
          <w:sz w:val="32"/>
          <w:szCs w:val="32"/>
        </w:rPr>
      </w:pPr>
      <w:r>
        <w:rPr>
          <w:rFonts w:eastAsia="仿宋_GB2312" w:ascii="仿宋_GB2312" w:hAnsi="仿宋_GB2312"/>
          <w:sz w:val="32"/>
          <w:szCs w:val="32"/>
        </w:rPr>
      </w:r>
    </w:p>
    <w:p>
      <w:pPr>
        <w:pStyle w:val="P0"/>
        <w:ind w:left="111" w:hanging="435"/>
        <w:rPr>
          <w:rFonts w:ascii="仿宋_GB2312" w:hAnsi="仿宋_GB2312" w:eastAsia="仿宋_GB2312"/>
          <w:sz w:val="32"/>
          <w:szCs w:val="32"/>
        </w:rPr>
      </w:pPr>
      <w:r>
        <w:rPr>
          <w:rFonts w:eastAsia="仿宋_GB2312" w:ascii="仿宋_GB2312" w:hAnsi="仿宋_GB2312"/>
          <w:sz w:val="32"/>
          <w:szCs w:val="32"/>
        </w:rPr>
      </w:r>
    </w:p>
    <w:p>
      <w:pPr>
        <w:pStyle w:val="P0"/>
        <w:ind w:firstLine="7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621665</wp:posOffset>
                </wp:positionH>
                <wp:positionV relativeFrom="paragraph">
                  <wp:posOffset>-579755</wp:posOffset>
                </wp:positionV>
                <wp:extent cx="1435100" cy="1435100"/>
                <wp:effectExtent l="0" t="0" r="0" b="2306714335"/>
                <wp:wrapNone/>
                <wp:docPr id="7"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zP2MzL0LDLsMyMELBzzPSQEKTD0PjDsPTYEMDH4MygAQCAEeSvuQF8iRTP9CPn7QF8iSlEsYS6T1hANUDsOSzYFRTMEu8h7+hCVzKWDHEcPT76DsaT7KzQuXz4gaVT9CPn7T1kmalEzcWIkSlEsYS6VzKm5taJx9sa2ztWG3LSpybTzLBB3raF9OB8SZVctXWQ0blUNXV0kOfzJOEMoY14gcGUxYUUyYWINXV0kOsaPtep4rqK50ueR4befwNqMwcSFtJGJzL5u0KF63SvuT1kmalEzcWIkUWMkbj4gaVT9CPn7T1kmalEzcWIkUV4ocD4gaVT90LZ3naWm08OU+r6wOB8SZVctXWQ0blUUalkzSlEsYS3MBiwSZVctXWQ0blUKYWkSSi4UUC=xLi=vMiDvLSfvLC=xNCT4LivuT1kmalEzcWIkR1U4Tz39CPn7T1kmalEzcWIkUFksYS3xLCD2KS=xKSD1HCDwNiD0Ni=yOB8SZVctXWQ0blUTZV0kOfzJODMuaWA0cFUxRU=9LSbxKiH0KiD3NB33NSvuP18sbGUzYWIITC3MBiwCa10vcWQkbj0APzEjYGH9QiPsMDPsLy=sMyjsPSfsLyL7KzMuaWA0cFUxSTECPVQjbi3MBiwPZVMEdGP9KlcoYivuTFkiQWgzOfzJOEAoX0coYGQnOiPtLC=vLC=vOB8PZVMWZVQzZC3MBiwPZVMHYVkmZGP9MB3vLC=vLC=7K0AoXzgkZVcncC3MBiwSZVctYVQCa14zYWgzOj0IRTUIZjMCPSQ0YzE2RTIAYzkPPmcAPzkBVTkAczUAPTEAQ1MB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TySUQYcz0DPWcWZjMBcTQESj0AbzcALUUEPlfzQTEESTETZjUPSTDvQzDwUTUCPiQGVF34SzgHXzIMTSg2QEEYQEYQTTgHY0oOZ0bwcUgmRWgJdjErPlcNUjIAa1UHZyQzUmXwTlMUMl4TZmQOT0ojT0gtTkbzZyYRXkb0YTErakUVQlgPQ1oETD0ALDcALUUEP2fzQ1IFNWQKajHuSUMIczkAVToKa0oIZGYiSjEQZzIFZD30YEb0aVQXTiMMUDk5TTQIdEjxMGUYLikzSUMiczoQVTQVTUEDRFf0SzwVXikUVDYObC=zM0QqaUgUaCTvUmUJS1sWLWUXYzoZLTYRVUQ3a2cmVig2QEEYRjsuVjknclMNPUEEPjIQPTQmVSAASTkGRjEuQzIASFo3bT8SYEknVmQhakcyUDIqXykmL0Q2P1MuaCfwaGQWMkMLaDX1QUMMVFE1UiDyRSUpayUGXTMGbTUkLDMWQB8EUWEtYUk2aicPREfyazn3PWYAb2kvMzQuNSf4XjQsS2ExZUP2SDU5L18xclg5SFwzSTr4SzTvPVEgMSQYVVbxYlj3XTI1VTEzJ1UhbzwLX1USVGcXSzfvcjzxYkUkSDz3M1sLKzHwL2=wPVcMPjEAQ1omXiQ2Y1Iyczg2VTQVTiApPjImczYuPUUjLD0JQUAiUlk5bWcEYDoMYWckUTIPPUUVQUk2REEYQEYRLD8BPkkEQjQESCMqdkHuRFcWJ1v0YTc4RiAYdGcGYEUWaj0AbzcALUUjQGcQQTE2RTc2QDEVPlcUbUYmbzgAc0EMQWcucz0DX2gNdkk2SkLwMD0DVTcBZWAWP2ckPlY2TWMDP2IqcWAHaWQgM1w0RTwrbDstbGEgdl8uVWosaDvuZ2UKL1w1MEArZjolaWAhdls0RV4sbFI5Z2UJc2cHTUkFR1wYUjEQSTUFPWcSSTQALz0pPWkMQDDzSUQAcz4pXyMMZlc2STDvQzMSbTcSRVHyQEEEPjIQUTEAMDcBPTgBVDYXPzH3Xyj0PzwSUzbyNSTqbz0uNCU1LR8BLVfzRz0MMzQ0QVwwalQAbELvVTf1XSURZzcvZ2U0bjoqL1kZcjcpUDIwZF4uRSQndmYHYyYpdjMwZ1MPa0QFL0gsZEEPLjoSUWMEQ1oCXzgCSVkKVTQLSVQGXUkmbCb1XSQQczM4aFg3XVXyQ2MAc0AMVEAMb0gMZUgydCAQMSgqJyAWPjE4VS=3JzYgZCvuT1kmalUjP18tcFU3cC3MBiwSZVctXWQ0blUVXVw0YS4MRTkGVWcYRjsuVjknclMNPUEiP18IRTcVQDMCPlwAPzEQQWgCdjEJPlcUbjQmSTMGY0UASTL3QzMSbTcSRVHyQEEERDEgPVkBPzIoSiIJZ0oTQSAZZjDxSVoqLEoDUSAMLkYpVl0YLT4pSWkZQDk5VjQNZzz1PzMBP0k2Y1cQZT0IRTQoMjEDPVcEPzEmNDgAPTkmQlcmQDEQPTEAPUo2Qmk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zQEcz0TX2gNZjE2STQBXT0IQyQMTSA2P2cYQEYQTTcHY0EATWcBSz0QNGcDTUkDUkEQRTgmVlUlLCQiYGcEdDQ5PT4BYz4VPjEiYTIqMkIhUyUkPVoEaj0CUTcALUUEP1fzYUQoLUbuUjY3UGEjSz7vMTorLTokYDYhZUQvQmQhaCQCU1QRUUcENFEMTSg2QEEYQEYQTTwHY0oyVCHvbVMHNGgIZjEmPlcqbVgqZTb4cyABP0EEUzTyaCEhaUnwYDgidD0pSjEMZjYpXlj0ZlHxLGgJdjErPlcNUjIASVUHZyQzUmXwTlMUMl4TZmQOT0ojT0gtTkbzZyYRXkb0YTErakUVQlgPQ1oCPl45PT4BY1swZFsoQyk2LDIATTUFPTEOPloQPWcmVVsCY0kEPWUPQ170RiEoQlzwcVQgdD0GTmnxQFQPPTo4ZUg5U0bwXmAIcUUXa0IIdFQwNUgXX1osS1oqVl8IXV8RM0EJVU=3TkMwYCUpP1YyNFQlYVctczL3P2oKamMOZiM5LWMOVSYwcToPb2MTTFUocRsHSWUWLGcxLCQTTTIvbl4nZFkDVhsLdF8GNVcCLyT0cWcycGf0RlYBXyQlTyg5VikRMGM5dmUQcigHVFUtUTMAczUAPVEOPmYpPzI0djElPlcNUjgSSTUGQDEWYzIRL0E2Z0D4dEcLS2IATiAqdCcBMUEENDIRUUIpPVQBYz4VREDzQTYmTUUMTWYkUD4HNFUBXiYXaCQhRV4RZjgAViERXVM2P2cYQEYRLEABPUEDPVchPT0BUTcBT2AWP2ciQDIAc0QCZjE2SmoELz4pPSELVFc2SlcYQzsrVTwBMDXuPjM2STs0TyYqYVDwbmUWMFc0U1swYV0vbj8oZFoOXUU1J0LzblUWK1bqUz0rJ1Ercj8SMFkkXVw1S0LzajQAYDImUWEVZEUBPWcQUTQBRWcMQFM4STQIcz0DY2gMQDDxSmoidT8DPWcDTUkJR18ZRVg1Xz4ATTUFPkEAQFcYQTEiQlMVXzkHdGnyZzkzRkkhYiMtMmc4ZmosK0f3REcHY182dmMOMEMWbVPvP1wLTlclbGIrQ0EgaUL1MmMsUFUJaSggSj0GbTckY1ooRD73YTQwTD0KbUI2J1gMVFQkXTYAK0krRkM2TVEMRmciRWkIbFcMb2fvVmAoP141bGInQDELR0cHQm=uX1E2QDD3dFL3dWgidTokdjgRQF44UCcRVTUDRloTdiQVb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RTE2QTEAPTEGXzIiaT0AZzcBT2MOPWcIXTIQPWcDTUkJR18ZRVg1Xz4ATTUBPkEAQVcYPVUKJxsqRSAGSygTRjopbkIVZDQZbmUOTWYGdVDvZSg3TTU4Z2gDVR8xbFr0YEM5aCAqS2kVSjEyb0PzcSM3czMALTT0dSAVMyc4Vjkobyb2aVgkL2cMRjEFY2cvRFMQamktPTgtSlkJbykiKzkDRDsRQWQhMDXwamMiQFk2XiM1Q0AjLiYOUyX4QSEhNUL3LzYYX1gnViYjRzQwUUQnbjkmXkESLVMNZjkVcyz8OB8SZVctXWQ0blUVXVw0YS3MBiwSZVctYVQLYV4mcFf9LiD3NCvuT1kmalUjSFUtY2QnOfzJOEMoY14gcGUxYT8xYFUxOiP7K0MoY14gcGUxYT8xYFUxOfzJOEYkbmMoa139UiftLB3vKiD3NCvuUlUxb1kuai3MBiwIaVEmYTQCOkkAL1MzOTgXXjz3dFENbSAmZmMTZGkFYGTwUVv1RVj2TWHqT2YkPzUJbCIDKz8Rc0oWQ14Va10KZ2n4SCQPYiUBZkYkRGEiYWIkViMjVWggVUkYVUkYLCT0MSTzVUjvZ0kYLEDqXmcISWLvRUn1LBsnYS=qUx72TyMZc14TUiU2TVrvaiH4c14tMCUKNVY2MST0Q0g5PUkzVUkYcEk3VUkYVUjyYEkMMkkYVUP0XVExSSILUlr4MF0LMV0YRkLxUGj3XWIWRCgWZh8HYjQMcj8TRzTqTmUZdij8VUPycVMQZDghTEghTy0JbT4AaUX3J1gVYR8MYVgDPVchKz80Rl73TUEHUyYzai=4cFsicVwxYh8nOSM0ZCj2PTwOTTwVLyYgNCb0UTgOVVQnK2cAVkEML0DuXWQQNWESVmQwX0kZNCMyYT8rYUc3PUECVTUSRmgAa1kUY10MbVMjZ0MSblIgL0QPTjYYZEgSSVYuVEoJRDYUQjbyLkIAL0MPNWAmcWgOK2U0L1c4RWUCUDfwK1L3QmnuNEcPZFIVZCIGSjkndUIzST0Ydl31QR8Eb1oYdU=xZT4na18KcCkuXT4RUVcHayAYLUMRa2IAMSYLL2gibljxQVMVZTMgLDMERlYvdVcQRF8hVVQOb1PxY2AvYmMIY2IYVBsHTWInVCL3VUomXyT0Jzkgby=3VEkzcC0tK0oUcEMQVlEYXT41cWPqZVUAVWMVLFMwLT0gMUkGdmUmcDEiY2j3LCAxZiP1VSMFbjMGVBstVVsRZTgJPSkHZTQTY2XwSlI1cEYnXiEyVmAGPy0xVmYldjU4PWglXUcnXls0SjMuNVTxUCcnZlI1blD3J2QnNDcFNFsUL2QzXmIFREknXzc0diMsLmgkVmkrRWEMUG=qTUQhTSMMZmLyXjYQKzQMX2I5bDkRL2UFK1buZlLyTjLwX0jxSVICNWgGXlL3Ml4iY1nuLCA5Lzg0aiMzSiY5djYQbEkNUWUQLlMmcEH0RF8gRVchJzgmXVw0diclVUoVLSQSTTQjbTkYR0HuSkcobT0iZzYFQ1MXUzM2YFvwMkQQPTwvK0omOUkKUCcRbSImZSIKZVoTJ2MLdlMYK1szRDgmP1skTFMHUDrySVQQa0EsMSQhSCgFRzsWMSYWMic0PVcWZGAkU2U3Tlc1ZkozXlgMRSf1RjgvbiQzdCEQJzYmQlf2a0f2bUEsJ1cvRlgYYjMsTTgzQFs3UEEAVUoKTS0qYx8SLEQ1TWIKbFMjSVgAQlIzK2QANUIqP2Mkb2kpYiEUZWg4TjkyXSMYcF4ZQ1UKZ2ELbTgjPSg3XSYmL0QKb0LqT2MhdGgMSTESMGAgQlgzLCYST1cmPVMAayYoOUjwYiQ4cSI0OVISLyEQXzo2byL2PVwmdTn8cUkRMl4jZGXwYTL2X1cFQVDzS0n8XlogamoxR1oUSFHqQWQHQVUmTSMMUzoEY1QZZSz3YWAATSUGRS0gPUM1YCMmUjYPMVH3bC0oPTTzbT4qMVbxPSgYZBsRMjUYbDEZZFIJbTgSPUUiQ1MWPV0NaD0ATVQiLmUNUlbubygTR2YCNDEnTlwvbjwgLmYXMScQRSgVcmUEXj8vcDELSkMRQGUzJ2MncmEmZiAXdiMHRD0uSFzyXyAYUEQNcVkkZ2QCVi0kPyAvX1oiKzDyLkYvcEorJy0tREDwc0MpKy0JQGI5MD0hcTcAcUgzZEoNb0YSc0kQZlI1UkkhdFcDZkoLVmMqSDEHLTn1TzzyU0=3MUotTRrxXVP0cEEzMizyVTEgUSQQcz0tdmA3MGITY0gUYhsAUEkzVig4ZjL1aUU4Y1wwVGMWNEDqYy0hY0UQaWkYMCAQQiLxTVMRcWMHVj0PQmY0K1c1Xy0zSy0hYiHuZ1UJUGElcWLxVUP1QDkJT2cSUko2Sko5bUYQYF4EU2gEb173KyELLlsgS2XydWEQPyf1XVg0TT0RQyLuU2UjZD7zY0gkMj3zUGoidEgNPSYsUzX8TT4pLjMRPVoYMFQCQiQTXkYIJ10wL0MTNVIoQVcQMkX0algJTj0iRmAGTWgRSC=yVUMDTTgibDEAMEkvTUQRS2IWVVY3ajcHbFcNQCEtbzUHYz71RkAPTEEHTzsnR2=yPxskRSkALGYKbFEiZmH3LEE0cjoXJ2H3NGP3UkP1QkXuSzr4Xj8vZjj8R1Dval4kVjP1cjPqblMYVSPqaTovTDUzUEoXX1IAaygmYDYQOUEMMlH3ckjxRSkjVEcQaUkrTVMWVUHyVEgubkQYZkIiQj8ZQiQjZEjqc2M1XzwnUTsJM0g4X0cHSh8YOVIPVGMAPVUxLzDwQmo1ViEzLRsOdGAFMGAqUkgoQUgZTUIZXSjzLz0lXWQJYzoEQlIpMTciLFMJLVIYQmUIUlI3Mif1UDoKXj0oQWIycFUoTG=qLjcHMigwcjUhZScnaUEMZl4qclozRiMAS2MxcVgxaGEJSjgqLzUEVlc1RjoyL2T4SSApbVbxJyclXSM1LEo1bFjubCMHah8YYy0pMm=wJybuclcDczopY1EIch7xNFkpXlMZUEgubDomKyggcigOXkEAclosbEklVjE0L2ElNTzzaTwHVi0QRx8gSiY0VVn8cD8DTyAvNCYQdFv3XjEWcTMpVVz1UlsYdVE4MDz0Y2DzdiUsX0kFQyEuLG=0XkE1LlUmXWk5bmgSPV8CUkjvRU=xcWYxUSj3LEgEcFoQX0INQlIsRV0zcmkwZGApMFsRXTEvb2QsQWUxS1EkJ1gZVVo4bmouRUDqVUTvND4NayM3XkknYz8rQTMlcEU0TzQPclwpQVMhP0QFPSEvShsJdlgtUTUgL18vb2IiZGc0cDoHbGQvVkUVOVwSQj40Xi0tYS0HYUL4dUkHLDMrcT0LZVYFMFEpVEcqcTYtcGXudlIwaEAYaVr8LmghbEomUkj4ZjE0bGEoZjohamgrVCUMQygUbDnxTVg5NCzvdVciX0UYbVghbjsYbh8pVkQuPzb4Mjc5USLwLEM5RFUWYl8YXWAGSkcGXWQQOWY5TloYaCj4YzM2aVIQbCQWR2MYaDPuL2QEYUMVaD02Q0L2RjcZSUkTcyghTGUrOTUnXz8YZCk3Q0jqQTYUdmgkUT8QVlHuL2=8b1U1Rmcicjo3Q2AmS1oxdUMVVWgQLl4zbCQyVkQrbzMpb1kWXyYHU0knYz0UQmQYRknzXmUCblM1bT74byI3YGMsTT0Ja2EJOWUJLiIYQFM3ckgTS1chM2cYZ2HyM2QAaDcjQlkYUSY4QDoCSWMUJyHvLjQVYTQ1XVE5YEkiUD4AXyIzTEkmVDENRmT3diYOUSgCRDs3Xl4ALygSU1PuX0cIaF8ncV84SWkjTlwQQEkzNToyU0czNUo0YGUHclkAQFcCMFc0aCM4ckoPQVYPMSUScCIgRmUzLVcQZFo3PVsYNCz8dDg4QkgKcjQUZmgVY0UrQ1bxdlXuTSgyMWEzZ0MqSDEnY10NbjP0K0opVUEmSyEZSyknMmUCSiEuakgVL1MNZGYGQ0E3VTnqQSIDYTLucVEDdig1Mj3qQjsnPTX8SF4SZh8ZcjryQWQ5cV0FM2EyVWkqb2U4L2ISS145QEo1TFg4bDX8NCI4MCAjQDfvXiYQJyMEVj4taiADMjzyS14NSiPyOS=yUh8NQiLxRlYqM0MkbEkYRicYS1UjRTEmdCgHLkj0ZDUrOV3qQx84akYAc1wyP2=wYzgFbWfzSyIAbSEGPTcAbzQhMGYXbWY0Xh80ajLvLFU0cTkgLB8HJ2YXXTYvbloQSlMZcDghSjMOchsnb2EMU0g3Sx7zaikKTTjyR2MtQTQsVWoXKyYqcGMgQ2DqRUclcFIJSTDqakcvblP0YkUTZmckLGUxb0YAZFsQY1ICUFkkNDX0QGMCXWoVbFQFbDMzLGcsYzDqRlsyP1oVRyInY0A1dUkhXkAXUmA0XyEzTkADdTwXR2k0RTcgRkMqYFYIQlsuT2DxcjfuX2MgMVbwK0kwSzPyVEQFUxrxSFoMRjkkakYTLkkQP1ILYkAEbVTuQycONTDxXmL4NUQnRkMAPTn0QjLwVFb0SVYXa2kGP1XvK2oGSVgsSEkAaFQFaFvwUmMjTz4TU1n0YSYpcGEtdWkZZj8kMCHxXT7vXWkPdC0VXUIxTFUWQSYYQB8ATmIUblvwUCIARUYiM0XuRFkUb0gFLEMXb2f1R1cWQT31aUcNQWkNY1wyR0HvTyz3YTgPMUjuX2DvQVEhZTEtb0gidigXVh8XbFr3Q1EyQF4wYDEESTURZF31LDQUamc2YkIzZ0QYKykjRykTYSQMZiHvXiT0R1b0cjk2cSgzbUAXb1I2VDMxJ2IJTUUCLykSJ1YhT2UoPyUWbyIJdEbwdSIuL1g3a0IgTx8WJ2onLlUZOSESSGnyXUXvTVc3ZGbyLjbvTWIkSB7udCgvTjwvbT8mRFcgREkmbWUpaEjqdUkhQEIidTgMdUfwMUE5Xjf4YVEzZ1sxLx7qZ2UQQG=1Xl8NUjwMRF8lL1z3U1kWdEUpY1ImNCgEREQkJ1H8a1IsZGoJckf3Y18GaTchOWIFRFL3MVLxXSzxVUfwbkkOL1whdmgLdGkOamQQbDYxPWkQaFIpL2I1UkkpbTnqQFksQCX1SiAwQWEZQCUQZWo2b0ghPVISb2ITbEIYazExcj8NSjMCRykJQCgNLyL2UFgyQzkGMz0nQmQiQR8HVGoOY0oKZTQOdjcLMF41Skg1NSTuQmYVdmQhTUcCOWUlU0D2UzruZEkRaEE3SCTzXWENQ1csVVo4akEYT2n1cmn1XUoyPz4ta18xTWPyLTnyVlEGOV8gVSYiK2MWSFEyJzLzRxswZ0gTMVsXb2YZb0cIXmYvTFsxMEgPXxsIMBsZdiYQSigYRzwqSVQhZUXydWDzT2UFUjEhdiQyYR8mbmAOVmMvUlDySl0zVVo0cmIHbEoXXTEvL2YRXjggLEo0XmUgUGgAZ1gIST8VcichVGoORi0rQ1rqVD8JYSEIckLuZVgqdTkvUkcucWPqUyQWbmkqVig4ZEk1MTkYVF8ZY0AYZEj3NGUKUVwkXlw0RUo2TUoQaGM5aif2dTYQXyPyL1snPVUycUQXVT4xLyQ1Rj4FdkcjK1gxTGgUOSPva0ozP1EKRjwQX1MITUoxa10Yb2ogbjDvTTEmL0EzdmIQUD8LVkkmUUXybWIJTVI0TTEqalUZTlMHcDEQVmP0cGAqUTUJM0=8RGUzdCMJVSc5MC0hOWMYQTUOXSL4PSEYKx8YZl8uYzEIZFcuMDMgPWQJTST4YCzzQGomRkUASlINZizuYTMYalQzcEc3TWEXMzf8ZSkAY2DuZUE5QjwNVUITbT0OT1EQMiUYVmQwbVEGTlcWckYYcWgTOV0CdD01VSENSWA4ZFUISUkSQkcxVVoOcGP3J0klZF8hMz4JVVjwYUj2bSUMRUnyRDEJSFnuTSgQLzwkTVT4ckkUMVogVEkycEf0XlcoLTM0cSgScScgcCgXdEIzcmkDOVchRTY3TmExZlINOTQqNGUZMSLyOVv4OV4NbUEhKzMYRCkSXjEFR2P2SizyOWYPVVMpVDkDNU=1TmovTTsOTVEMQykzRlcXOWEPUSzxLjU0ZDokVVcKKz3xZCkhTjbySlQhUmYkMWc4SCDyXSMQblj3cloYcCI2XUEGSlEpTGYSMT04Zko1djsWUTEEdmQTZBs1cCkGOWUzL1UMXkQTcDrqZTw4ZDYOT1c1J2LwLEgsX2QRZmYmaVIQXTjycUM3MVLyVUEQVTESLWQoLUg1STkhcjzxcmgJQDn8YEcnSVoiXigWZlUQQC0zVTojYUEAYEomTDcANGYqa1EwYVs3ZGckbyEhRlUWNUPyT1QiNGH1ZFMJTVb8Zzk4TVrualUYR0QAREoQVTgNTVELS1H2QkkQYTMwZFQvTWYpTEohVF8vZEgGNFH8UyEMYTwhPVEkcBszckopNGIFTWgRbmIiNVMMPzsZL0DyL0EzZyMKbzkWbjD3LVsFZVw4VTv2RjUMbDc1dh8zcCIvQlUscDD3Xl4ZYVcocj0sT2H8LVYudDgASUguS1b2NFsSQiT8UmMxY0oza0QZUCEzTTUpM0j8RFIxVUj4UCMGX0MiM2Pqb2gTUCMjZEn0aTUPSkX4YUYqcCY0X1XuYUkgMC0EcmXxUDYhdSMxRj4kVFowYEMuSWn2K2QZUmYQbiUiXUgtclECY1ozaWgjSVInLUEYay0GUFn3XlLvbzkAR2EIcWcQTkPzSlc1MV8MUmPycUkrUTgTSV01ZGADLyMjJ2YkYDMNVjLwNUUia2kVVTPxLSMwa2YAT0n8UTslLz4tVWIpLx8AYmkVOWkGYmMibUEpR0nuUFQZUmIzPx7qXVQOTSX4UjoETzLwOVcmVGoPZjETLkkXQB8lX2b1bSMrRRryQmoVakAQbxr1cyfqVGYucV0JTWH4P2YAbzMgZx8RQlQxb1HyZ10kTT32NGXvSR8ATD8VVUQXTVcMU0EvdjX1cUAxYWoQQmU1P1IoYyAkMlsRaWQAVlguVi0CTUEPbCEScSIoTUTyZikIP2ImUVEJLlgSUjYvdT7xcmY1NDUXQibzL1kkXSfwJzLxL1UCXj8oVTL3SSfxLmcJQDoCcFEYcyHxK1wJXzMULlgoS1gmRlPxQF85cj4LR1cgLycMYmc2RjEDaEUJTWgYb1k4LyI2J2=vQEgJLFLvMj8XbVkDRlczREIQRlHyMiYlU1QJRh8gLx82YD4ZaV0vTDYwLz8ETEkWXkb3Ti0gXWLvUDowa2TxLlsyRkn8YC0WMykYSzMvPSUJbG=uYC=yY0gsQkIvQiMQMDY0aTg5REkPYkj1aTjyQGMORVoHYjg2VEAFTlMCREoKOTEWOVwHTiAmMlc3dSEKVGMnSjTqNGcPMDEKQ1sYTi=uOTsCaEktUkcvZEAvcmP2VEjvUUAALiMyTkbwS1giTz0nSkTxQkcYcWAFVDkRMykhRjU3Ux8HTzonTUI1XVILY2MiSiQRVTYWcTgtdCL3PWgvTVv0VT7uPSIVTlM4c1vyLUUANSfwLz4ta0MIMWUYbT0EZljzZyMXbEkJRlsjS1MQVVMUQkbwYlkXYUYkSDf3aEjuYTw3VUUlYT72bTYUaV8rL1IYYR8sPzv3b1oVPV0qSFI0RUEOXVI5SyUNNGYQS0omdSUsLVj4XiMYRz0OQ0EVSiEXLiIWcEkYXx8BOB8IaVEmYTQCOfzJODYubl0gcFUeQlwgYy37KzYubl0gcFUeQlwgYy3MBiwAcF8sZWogcFkuak8FaFEmOi=7KzEza10odlEzZV8tWzYrXVb9CPn7TGIucFUicDQuX2UsYV4zOi=7K0Axa2QkX2QDa1M0aVUtcC3MBiwBXWICa1QkXV4jZUMoY14gcGUxYTYrXVb9LCvuPlExP18jYVEtYFkSZVctXWQ0blUFaFEmOfzJODYSYWI1ZVMkTz39CAHvLCbxLCHvLCfwLC=1MybxNC=7KzYSYWI1ZVMkTz39CPn7TGIoamQVZWMoXlwkOiD7K0AxZV4zUlkyZVIrYS3MBiwyT1kmakMzXWQkOij4NSj7K2MSZVctT2QgcFT9CPn7SVP0OlH2XlQkLSQlLCXxNSQjMSPyYVMlYiT1LyIjLiMjL1PyOB8MYCT9CPn7TGIoamQSYWP9LCvuTGIoamQSYWP9CPn7T1UgaEMkblkgaC4YPSMicC0HVFIMNGggSmDvY1oyUFg4QlQ0LUUrMjkoM0ExJ0M1YTMERm=xQB8OTmcZUzctUl8sR1s5NTvzTFX0P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12" name="" descr=""/>
                          <pic:cNvPicPr/>
                        </pic:nvPicPr>
                        <pic:blipFill>
                          <a:blip r:embed="rId27"/>
                          <a:stretch/>
                        </pic:blipFill>
                        <pic:spPr>
                          <a:xfrm>
                            <a:off x="0" y="0"/>
                            <a:ext cx="1434960" cy="1434960"/>
                          </a:xfrm>
                          <a:prstGeom prst="rect">
                            <a:avLst/>
                          </a:prstGeom>
                          <a:ln w="0">
                            <a:noFill/>
                          </a:ln>
                        </pic:spPr>
                      </pic:pic>
                      <pic:pic xmlns:pic="http://schemas.openxmlformats.org/drawingml/2006/picture">
                        <pic:nvPicPr>
                          <pic:cNvPr id="13" name="" descr=""/>
                          <pic:cNvPicPr/>
                        </pic:nvPicPr>
                        <pic:blipFill>
                          <a:blip r:embed="rId28"/>
                          <a:stretch/>
                        </pic:blipFill>
                        <pic:spPr>
                          <a:xfrm>
                            <a:off x="0" y="0"/>
                            <a:ext cx="1434960" cy="143496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1434960" cy="1434960"/>
                          </a:xfrm>
                          <a:prstGeom prst="rect">
                            <a:avLst/>
                          </a:prstGeom>
                          <a:ln w="0">
                            <a:noFill/>
                          </a:ln>
                        </pic:spPr>
                      </pic:pic>
                    </wpg:wgp>
                  </a:graphicData>
                </a:graphic>
              </wp:anchor>
            </w:drawing>
          </mc:Choice>
          <mc:Fallback>
            <w:pict>
              <v:group id="shape_0" style="position:absolute;margin-left:48.95pt;margin-top:-45.65pt;width:113pt;height:113pt" coordorigin="979,-913" coordsize="2260,2260">
                <v:shape id="shape_0" stroked="f" o:allowincell="f" style="position:absolute;left:2103;top:211;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zP2MzL0LDLsMyMELBzzPSQEKTD0PjDsPTYEMDH4MygAQCAEeSvuQF8iRTP9CPn7QF8iSlEsYS6T1hANUDsOSzYFRTMEu8h7+hCVzKWDHEcPT76DsaT7KzQuXz4gaVT9CPn7T1kmalEzcWIkSlEsYS6VzKm5taJx9sa2ztWG3LSpybTzLBB3raF9OB8SZVctXWQ0blUNXV0kOfzJOEMoY14gcGUxYUUyYWINXV0kOsaPtep4rqK50ueR4befwNqMwcSFtJGJzL5u0KF63SvuT1kmalEzcWIkUWMkbj4gaVT9CPn7T1kmalEzcWIkUV4ocD4gaVT90LZ3naWm08OU+r6wOB8SZVctXWQ0blUUalkzSlEsYS3MBiwSZVctXWQ0blUKYWkSSi4UUC=xLi=vMiDvLSfvLC=xNCT4LivuT1kmalEzcWIkR1U4Tz39CPn7T1kmalEzcWIkUFksYS3xLCD2KS=xKSD1HCDwNiD0Ni=yOB8SZVctXWQ0blUTZV0kOfzJODMuaWA0cFUxRU=9LSbxKiH0KiD3NB33NSvuP18sbGUzYWIITC3MBiwCa10vcWQkbj0APzEjYGH9QiPsMDPsLy=sMyjsPSfsLyL7KzMuaWA0cFUxSTECPVQjbi3MBiwPZVMEdGP9KlcoYivuTFkiQWgzOfzJOEAoX0coYGQnOiPtLC=vLC=vOB8PZVMWZVQzZC3MBiwPZVMHYVkmZGP9MB3vLC=vLC=7K0AoXzgkZVcncC3MBiwSZVctYVQCa14zYWgzOj0IRTUIZjMCPSQ0YzE2RTIAYzkPPmcAPzkBVTkAczUAPTEAQ1MBX1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TySUQYcz0DPWcWZjMBcTQESj0AbzcALUUEPlfzQTEESTETZjUPSTDvQzDwUTUCPiQGVF34SzgHXzIMTSg2QEEYQEYQTTgHY0oOZ0bwcUgmRWgJdjErPlcNUjIAa1UHZyQzUmXwTlMUMl4TZmQOT0ojT0gtTkbzZyYRXkb0YTErakUVQlgPQ1oETD0ALDcALUUEP2fzQ1IFNWQKajHuSUMIczkAVToKa0oIZGYiSjEQZzIFZD30YEb0aVQXTiMMUDk5TTQIdEjxMGUYLikzSUMiczoQVTQVTUEDRFf0SzwVXikUVDYObC=zM0QqaUgUaCTvUmUJS1sWLWUXYzoZLTYRVUQ3a2cmVig2QEEYRjsuVjknclMNPUEEPjIQPTQmVSAASTkGRjEuQzIASFo3bT8SYEknVmQhakcyUDIqXykmL0Q2P1MuaCfwaGQWMkMLaDX1QUMMVFE1UiDyRSUpayUGXTMGbTUkLDMWQB8EUWEtYUk2aicPREfyazn3PWYAb2kvMzQuNSf4XjQsS2ExZUP2SDU5L18xclg5SFwzSTr4SzTvPVEgMSQYVVbxYlj3XTI1VTEzJ1UhbzwLX1USVGcXSzfvcjzxYkUkSDz3M1sLKzHwL2=wPVcMPjEAQ1omXiQ2Y1Iyczg2VTQVTiApPjImczYuPUUjLD0JQUAiUlk5bWcEYDoMYWckUTIPPUUVQUk2REEYQEYRLD8BPkkEQjQESCMqdkHuRFcWJ1v0YTc4RiAYdGcGYEUWaj0AbzcALUUjQGcQQTE2RTc2QDEVPlcUbUYmbzgAc0EMQWcucz0DX2gNdkk2SkLwMD0DVTcBZWAWP2ckPlY2TWMDP2IqcWAHaWQgM1w0RTwrbDstbGEgdl8uVWosaDvuZ2UKL1w1MEArZjolaWAhdls0RV4sbFI5Z2UJc2cHTUkFR1wYUjEQSTUFPWcSSTQALz0pPWkMQDDzSUQAcz4pXyMMZlc2STDvQzMSbTcSRVHyQEEEPjIQUTEAMDcBPTgBVDYXPzH3Xyj0PzwSUzbyNSTqbz0uNCU1LR8BLVfzRz0MMzQ0QVwwalQAbELvVTf1XSURZzcvZ2U0bjoqL1kZcjcpUDIwZF4uRSQndmYHYyYpdjMwZ1MPa0QFL0gsZEEPLjoSUWMEQ1oCXzgCSVkKVTQLSVQGXUkmbCb1XSQQczM4aFg3XVXyQ2MAc0AMVEAMb0gMZUgydCAQMSgqJyAWPjE4VS=3JzYgZCvuT1kmalUjP18tcFU3cC3MBiwSZVctXWQ0blUVXVw0YS4MRTkGVWcYRjsuVjknclMNPUEiP18IRTcVQDMCPlwAPzEQQWgCdjEJPlcUbjQmSTMGY0UASTL3QzMSbTcSRVHyQEEERDEgPVkBPzIoSiIJZ0oTQSAZZjDxSVoqLEoDUSAMLkYpVl0YLT4pSWkZQDk5VjQNZzz1PzMBP0k2Y1cQZT0IRTQoMjEDPVcEPzEmNDgAPTkmQlcmQDEQPTEAPUo2Qmk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zQEcz0TX2gNZjE2STQBXT0IQyQMTSA2P2cYQEYQTTcHY0EATWcBSz0QNGcDTUkDUkEQRTgmVlUlLCQiYGcEdDQ5PT4BYz4VPjEiYTIqMkIhUyUkPVoEaj0CUTcALUUEP1fzYUQoLUbuUjY3UGEjSz7vMTorLTokYDYhZUQvQmQhaCQCU1QRUUcENFEMTSg2QEEYQEYQTTwHY0oyVCHvbVMHNGgIZjEmPlcqbVgqZTb4cyABP0EEUzTyaCEhaUnwYDgidD0pSjEMZjYpXlj0ZlHxLGgJdjErPlcNUjIASVUHZyQzUmXwTlMUMl4TZmQOT0ojT0gtTkbzZyYRXkb0YTErakUVQlgPQ1oCPl45PT4BY1swZFsoQyk2LDIATTUFPTEOPloQPWcmVVsCY0kEPWUPQ170RiEoQlzwcVQgdD0GTmnxQFQPPTo4ZUg5U0bwXmAIcUUXa0IIdFQwNUgXX1osS1oqVl8IXV8RM0EJVU=3TkMwYCUpP1YyNFQlYVctczL3P2oKamMOZiM5LWMOVSYwcToPb2MTTFUocRsHSWUWLGcxLCQTTTIvbl4nZFkDVhsLdF8GNVcCLyT0cWcycGf0RlYBXyQlTyg5VikRMGM5dmUQcigHVFUtUTMAczUAPVEOPmYpPzI0djElPlcNUjgSSTUGQDEWYzIRL0E2Z0D4dEcLS2IATiAqdCcBMUEENDIRUUIpPVQBYz4VREDzQTYmTUUMTWYkUD4HNFUBXiYXaCQhRV4RZjgAViERXVM2P2cYQEYRLEABPUEDPVchPT0BUTcBT2AWP2ciQDIAc0QCZjE2SmoELz4pPSELVFc2SlcYQzsrVTwBMDXuPjM2STs0TyYqYVDwbmUWMFc0U1swYV0vbj8oZFoOXUU1J0LzblUWK1bqUz0rJ1Ercj8SMFkkXVw1S0LzajQAYDImUWEVZEUBPWcQUTQBRWcMQFM4STQIcz0DY2gMQDDxSmoidT8DPWcDTUkJR18ZRVg1Xz4ATTUFPkEAQFcYQTEiQlMVXzkHdGnyZzkzRkkhYiMtMmc4ZmosK0f3REcHY182dmMOMEMWbVPvP1wLTlclbGIrQ0EgaUL1MmMsUFUJaSggSj0GbTckY1ooRD73YTQwTD0KbUI2J1gMVFQkXTYAK0krRkM2TVEMRmciRWkIbFcMb2fvVmAoP141bGInQDELR0cHQm=uX1E2QDD3dFL3dWgidTokdjgRQF44UCcRVTUDRloTdiQVbT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RTE2QTEAPTEGXzIiaT0AZzcBT2MOPWcIXTIQPWcDTUkJR18ZRVg1Xz4ATTUBPkEAQVcYPVUKJxsqRSAGSygTRjopbkIVZDQZbmUOTWYGdVDvZSg3TTU4Z2gDVR8xbFr0YEM5aCAqS2kVSjEyb0PzcSM3czMALTT0dSAVMyc4Vjkobyb2aVgkL2cMRjEFY2cvRFMQamktPTgtSlkJbykiKzkDRDsRQWQhMDXwamMiQFk2XiM1Q0AjLiYOUyX4QSEhNUL3LzYYX1gnViYjRzQwUUQnbjkmXkESLVMNZjkVcyz8OB8SZVctXWQ0blUVXVw0YS3MBiwSZVctYVQLYV4mcFf9LiD3NCvuT1kmalUjSFUtY2QnOfzJOEMoY14gcGUxYT8xYFUxOiP7K0MoY14gcGUxYT8xYFUxOfzJOEYkbmMoa139UiftLB3vKiD3NCvuUlUxb1kuai3MBiwIaVEmYTQCOkkAL1MzOTgXXjz3dFENbSAmZmMTZGkFYGTwUVv1RVj2TWHqT2YkPzUJbCIDKz8Rc0oWQ14Va10KZ2n4SCQPYiUBZkYkRGEiYWIkViMjVWggVUkYVUkYLCT0MSTzVUjvZ0kYLEDqXmcISWLvRUn1LBsnYS=qUx72TyMZc14TUiU2TVrvaiH4c14tMCUKNVY2MST0Q0g5PUkzVUkYcEk3VUkYVUjyYEkMMkkYVUP0XVExSSILUlr4MF0LMV0YRkLxUGj3XWIWRCgWZh8HYjQMcj8TRzTqTmUZdij8VUPycVMQZDghTEghTy0JbT4AaUX3J1gVYR8MYVgDPVchKz80Rl73TUEHUyYzai=4cFsicVwxYh8nOSM0ZCj2PTwOTTwVLyYgNCb0UTgOVVQnK2cAVkEML0DuXWQQNWESVmQwX0kZNCMyYT8rYUc3PUECVTUSRmgAa1kUY10MbVMjZ0MSblIgL0QPTjYYZEgSSVYuVEoJRDYUQjbyLkIAL0MPNWAmcWgOK2U0L1c4RWUCUDfwK1L3QmnuNEcPZFIVZCIGSjkndUIzST0Ydl31QR8Eb1oYdU=xZT4na18KcCkuXT4RUVcHayAYLUMRa2IAMSYLL2gibljxQVMVZTMgLDMERlYvdVcQRF8hVVQOb1PxY2AvYmMIY2IYVBsHTWInVCL3VUomXyT0Jzkgby=3VEkzcC0tK0oUcEMQVlEYXT41cWPqZVUAVWMVLFMwLT0gMUkGdmUmcDEiY2j3LCAxZiP1VSMFbjMGVBstVVsRZTgJPSkHZTQTY2XwSlI1cEYnXiEyVmAGPy0xVmYldjU4PWglXUcnXls0SjMuNVTxUCcnZlI1blD3J2QnNDcFNFsUL2QzXmIFREknXzc0diMsLmgkVmkrRWEMUG=qTUQhTSMMZmLyXjYQKzQMX2I5bDkRL2UFK1buZlLyTjLwX0jxSVICNWgGXlL3Ml4iY1nuLCA5Lzg0aiMzSiY5djYQbEkNUWUQLlMmcEH0RF8gRVchJzgmXVw0diclVUoVLSQSTTQjbTkYR0HuSkcobT0iZzYFQ1MXUzM2YFvwMkQQPTwvK0omOUkKUCcRbSImZSIKZVoTJ2MLdlMYK1szRDgmP1skTFMHUDrySVQQa0EsMSQhSCgFRzsWMSYWMic0PVcWZGAkU2U3Tlc1ZkozXlgMRSf1RjgvbiQzdCEQJzYmQlf2a0f2bUEsJ1cvRlgYYjMsTTgzQFs3UEEAVUoKTS0qYx8SLEQ1TWIKbFMjSVgAQlIzK2QANUIqP2Mkb2kpYiEUZWg4TjkyXSMYcF4ZQ1UKZ2ELbTgjPSg3XSYmL0QKb0LqT2MhdGgMSTESMGAgQlgzLCYST1cmPVMAayYoOUjwYiQ4cSI0OVISLyEQXzo2byL2PVwmdTn8cUkRMl4jZGXwYTL2X1cFQVDzS0n8XlogamoxR1oUSFHqQWQHQVUmTSMMUzoEY1QZZSz3YWAATSUGRS0gPUM1YCMmUjYPMVH3bC0oPTTzbT4qMVbxPSgYZBsRMjUYbDEZZFIJbTgSPUUiQ1MWPV0NaD0ATVQiLmUNUlbubygTR2YCNDEnTlwvbjwgLmYXMScQRSgVcmUEXj8vcDELSkMRQGUzJ2MncmEmZiAXdiMHRD0uSFzyXyAYUEQNcVkkZ2QCVi0kPyAvX1oiKzDyLkYvcEorJy0tREDwc0MpKy0JQGI5MD0hcTcAcUgzZEoNb0YSc0kQZlI1UkkhdFcDZkoLVmMqSDEHLTn1TzzyU0=3MUotTRrxXVP0cEEzMizyVTEgUSQQcz0tdmA3MGITY0gUYhsAUEkzVig4ZjL1aUU4Y1wwVGMWNEDqYy0hY0UQaWkYMCAQQiLxTVMRcWMHVj0PQmY0K1c1Xy0zSy0hYiHuZ1UJUGElcWLxVUP1QDkJT2cSUko2Sko5bUYQYF4EU2gEb173KyELLlsgS2XydWEQPyf1XVg0TT0RQyLuU2UjZD7zY0gkMj3zUGoidEgNPSYsUzX8TT4pLjMRPVoYMFQCQiQTXkYIJ10wL0MTNVIoQVcQMkX0algJTj0iRmAGTWgRSC=yVUMDTTgibDEAMEkvTUQRS2IWVVY3ajcHbFcNQCEtbzUHYz71RkAPTEEHTzsnR2=yPxskRSkALGYKbFEiZmH3LEE0cjoXJ2H3NGP3UkP1QkXuSzr4Xj8vZjj8R1Dval4kVjP1cjPqblMYVSPqaTovTDUzUEoXX1IAaygmYDYQOUEMMlH3ckjxRSkjVEcQaUkrTVMWVUHyVEgubkQYZkIiQj8ZQiQjZEjqc2M1XzwnUTsJM0g4X0cHSh8YOVIPVGMAPVUxLzDwQmo1ViEzLRsOdGAFMGAqUkgoQUgZTUIZXSjzLz0lXWQJYzoEQlIpMTciLFMJLVIYQmUIUlI3Mif1UDoKXj0oQWIycFUoTG=qLjcHMigwcjUhZScnaUEMZl4qclozRiMAS2MxcVgxaGEJSjgqLzUEVlc1RjoyL2T4SSApbVbxJyclXSM1LEo1bFjubCMHah8YYy0pMm=wJybuclcDczopY1EIch7xNFkpXlMZUEgubDomKyggcigOXkEAclosbEklVjE0L2ElNTzzaTwHVi0QRx8gSiY0VVn8cD8DTyAvNCYQdFv3XjEWcTMpVVz1UlsYdVE4MDz0Y2DzdiUsX0kFQyEuLG=0XkE1LlUmXWk5bmgSPV8CUkjvRU=xcWYxUSj3LEgEcFoQX0INQlIsRV0zcmkwZGApMFsRXTEvb2QsQWUxS1EkJ1gZVVo4bmouRUDqVUTvND4NayM3XkknYz8rQTMlcEU0TzQPclwpQVMhP0QFPSEvShsJdlgtUTUgL18vb2IiZGc0cDoHbGQvVkUVOVwSQj40Xi0tYS0HYUL4dUkHLDMrcT0LZVYFMFEpVEcqcTYtcGXudlIwaEAYaVr8LmghbEomUkj4ZjE0bGEoZjohamgrVCUMQygUbDnxTVg5NCzvdVciX0UYbVghbjsYbh8pVkQuPzb4Mjc5USLwLEM5RFUWYl8YXWAGSkcGXWQQOWY5TloYaCj4YzM2aVIQbCQWR2MYaDPuL2QEYUMVaD02Q0L2RjcZSUkTcyghTGUrOTUnXz8YZCk3Q0jqQTYUdmgkUT8QVlHuL2=8b1U1Rmcicjo3Q2AmS1oxdUMVVWgQLl4zbCQyVkQrbzMpb1kWXyYHU0knYz0UQmQYRknzXmUCblM1bT74byI3YGMsTT0Ja2EJOWUJLiIYQFM3ckgTS1chM2cYZ2HyM2QAaDcjQlkYUSY4QDoCSWMUJyHvLjQVYTQ1XVE5YEkiUD4AXyIzTEkmVDENRmT3diYOUSgCRDs3Xl4ALygSU1PuX0cIaF8ncV84SWkjTlwQQEkzNToyU0czNUo0YGUHclkAQFcCMFc0aCM4ckoPQVYPMSUScCIgRmUzLVcQZFo3PVsYNCz8dDg4QkgKcjQUZmgVY0UrQ1bxdlXuTSgyMWEzZ0MqSDEnY10NbjP0K0opVUEmSyEZSyknMmUCSiEuakgVL1MNZGYGQ0E3VTnqQSIDYTLucVEDdig1Mj3qQjsnPTX8SF4SZh8ZcjryQWQ5cV0FM2EyVWkqb2U4L2ISS145QEo1TFg4bDX8NCI4MCAjQDfvXiYQJyMEVj4taiADMjzyS14NSiPyOS=yUh8NQiLxRlYqM0MkbEkYRicYS1UjRTEmdCgHLkj0ZDUrOV3qQx84akYAc1wyP2=wYzgFbWfzSyIAbSEGPTcAbzQhMGYXbWY0Xh80ajLvLFU0cTkgLB8HJ2YXXTYvbloQSlMZcDghSjMOchsnb2EMU0g3Sx7zaikKTTjyR2MtQTQsVWoXKyYqcGMgQ2DqRUclcFIJSTDqakcvblP0YkUTZmckLGUxb0YAZFsQY1ICUFkkNDX0QGMCXWoVbFQFbDMzLGcsYzDqRlsyP1oVRyInY0A1dUkhXkAXUmA0XyEzTkADdTwXR2k0RTcgRkMqYFYIQlsuT2DxcjfuX2MgMVbwK0kwSzPyVEQFUxrxSFoMRjkkakYTLkkQP1ILYkAEbVTuQycONTDxXmL4NUQnRkMAPTn0QjLwVFb0SVYXa2kGP1XvK2oGSVgsSEkAaFQFaFvwUmMjTz4TU1n0YSYpcGEtdWkZZj8kMCHxXT7vXWkPdC0VXUIxTFUWQSYYQB8ATmIUblvwUCIARUYiM0XuRFkUb0gFLEMXb2f1R1cWQT31aUcNQWkNY1wyR0HvTyz3YTgPMUjuX2DvQVEhZTEtb0gidigXVh8XbFr3Q1EyQF4wYDEESTURZF31LDQUamc2YkIzZ0QYKykjRykTYSQMZiHvXiT0R1b0cjk2cSgzbUAXb1I2VDMxJ2IJTUUCLykSJ1YhT2UoPyUWbyIJdEbwdSIuL1g3a0IgTx8WJ2onLlUZOSESSGnyXUXvTVc3ZGbyLjbvTWIkSB7udCgvTjwvbT8mRFcgREkmbWUpaEjqdUkhQEIidTgMdUfwMUE5Xjf4YVEzZ1sxLx7qZ2UQQG=1Xl8NUjwMRF8lL1z3U1kWdEUpY1ImNCgEREQkJ1H8a1IsZGoJckf3Y18GaTchOWIFRFL3MVLxXSzxVUfwbkkOL1whdmgLdGkOamQQbDYxPWkQaFIpL2I1UkkpbTnqQFksQCX1SiAwQWEZQCUQZWo2b0ghPVISb2ITbEIYazExcj8NSjMCRykJQCgNLyL2UFgyQzkGMz0nQmQiQR8HVGoOY0oKZTQOdjcLMF41Skg1NSTuQmYVdmQhTUcCOWUlU0D2UzruZEkRaEE3SCTzXWENQ1csVVo4akEYT2n1cmn1XUoyPz4ta18xTWPyLTnyVlEGOV8gVSYiK2MWSFEyJzLzRxswZ0gTMVsXb2YZb0cIXmYvTFsxMEgPXxsIMBsZdiYQSigYRzwqSVQhZUXydWDzT2UFUjEhdiQyYR8mbmAOVmMvUlDySl0zVVo0cmIHbEoXXTEvL2YRXjggLEo0XmUgUGgAZ1gIST8VcichVGoORi0rQ1rqVD8JYSEIckLuZVgqdTkvUkcucWPqUyQWbmkqVig4ZEk1MTkYVF8ZY0AYZEj3NGUKUVwkXlw0RUo2TUoQaGM5aif2dTYQXyPyL1snPVUycUQXVT4xLyQ1Rj4FdkcjK1gxTGgUOSPva0ozP1EKRjwQX1MITUoxa10Yb2ogbjDvTTEmL0EzdmIQUD8LVkkmUUXybWIJTVI0TTEqalUZTlMHcDEQVmP0cGAqUTUJM0=8RGUzdCMJVSc5MC0hOWMYQTUOXSL4PSEYKx8YZl8uYzEIZFcuMDMgPWQJTST4YCzzQGomRkUASlINZizuYTMYalQzcEc3TWEXMzf8ZSkAY2DuZUE5QjwNVUITbT0OT1EQMiUYVmQwbVEGTlcWckYYcWgTOV0CdD01VSENSWA4ZFUISUkSQkcxVVoOcGP3J0klZF8hMz4JVVjwYUj2bSUMRUnyRDEJSFnuTSgQLzwkTVT4ckkUMVogVEkycEf0XlcoLTM0cSgScScgcCgXdEIzcmkDOVchRTY3TmExZlINOTQqNGUZMSLyOVv4OV4NbUEhKzMYRCkSXjEFR2P2SizyOWYPVVMpVDkDNU=1TmovTTsOTVEMQykzRlcXOWEPUSzxLjU0ZDokVVcKKz3xZCkhTjbySlQhUmYkMWc4SCDyXSMQblj3cloYcCI2XUEGSlEpTGYSMT04Zko1djsWUTEEdmQTZBs1cCkGOWUzL1UMXkQTcDrqZTw4ZDYOT1c1J2LwLEgsX2QRZmYmaVIQXTjycUM3MVLyVUEQVTESLWQoLUg1STkhcjzxcmgJQDn8YEcnSVoiXigWZlUQQC0zVTojYUEAYEomTDcANGYqa1EwYVs3ZGckbyEhRlUWNUPyT1QiNGH1ZFMJTVb8Zzk4TVrualUYR0QAREoQVTgNTVELS1H2QkkQYTMwZFQvTWYpTEohVF8vZEgGNFH8UyEMYTwhPVEkcBszckopNGIFTWgRbmIiNVMMPzsZL0DyL0EzZyMKbzkWbjD3LVsFZVw4VTv2RjUMbDc1dh8zcCIvQlUscDD3Xl4ZYVcocj0sT2H8LVYudDgASUguS1b2NFsSQiT8UmMxY0oza0QZUCEzTTUpM0j8RFIxVUj4UCMGX0MiM2Pqb2gTUCMjZEn0aTUPSkX4YUYqcCY0X1XuYUkgMC0EcmXxUDYhdSMxRj4kVFowYEMuSWn2K2QZUmYQbiUiXUgtclECY1ozaWgjSVInLUEYay0GUFn3XlLvbzkAR2EIcWcQTkPzSlc1MV8MUmPycUkrUTgTSV01ZGADLyMjJ2YkYDMNVjLwNUUia2kVVTPxLSMwa2YAT0n8UTslLz4tVWIpLx8AYmkVOWkGYmMibUEpR0nuUFQZUmIzPx7qXVQOTSX4UjoETzLwOVcmVGoPZjETLkkXQB8lX2b1bSMrRRryQmoVakAQbxr1cyfqVGYucV0JTWH4P2YAbzMgZx8RQlQxb1HyZ10kTT32NGXvSR8ATD8VVUQXTVcMU0EvdjX1cUAxYWoQQmU1P1IoYyAkMlsRaWQAVlguVi0CTUEPbCEScSIoTUTyZikIP2ImUVEJLlgSUjYvdT7xcmY1NDUXQibzL1kkXSfwJzLxL1UCXj8oVTL3SSfxLmcJQDoCcFEYcyHxK1wJXzMULlgoS1gmRlPxQF85cj4LR1cgLycMYmc2RjEDaEUJTWgYb1k4LyI2J2=vQEgJLFLvMj8XbVkDRlczREIQRlHyMiYlU1QJRh8gLx82YD4ZaV0vTDYwLz8ETEkWXkb3Ti0gXWLvUDowa2TxLlsyRkn8YC0WMykYSzMvPSUJbG=uYC=yY0gsQkIvQiMQMDY0aTg5REkPYkj1aTjyQGMORVoHYjg2VEAFTlMCREoKOTEWOVwHTiAmMlc3dSEKVGMnSjTqNGcPMDEKQ1sYTi=uOTsCaEktUkcvZEAvcmP2VEjvUUAALiMyTkbwS1giTz0nSkTxQkcYcWAFVDkRMykhRjU3Ux8HTzonTUI1XVILY2MiSiQRVTYWcTgtdCL3PWgvTVv0VT7uPSIVTlM4c1vyLUUANSfwLz4ta0MIMWUYbT0EZljzZyMXbEkJRlsjS1MQVVMUQkbwYlkXYUYkSDf3aEjuYTw3VUUlYT72bTYUaV8rL1IYYR8sPzv3b1oVPV0qSFI0RUEOXVI5SyUNNGYQS0omdSUsLVj4XiMYRz0OQ0EVSiEXLiIWcEkYXx8BOB8IaVEmYTQCOfzJODYubl0gcFUeQlwgYy37KzYubl0gcFUeQlwgYy3MBiwAcF8sZWogcFkuak8FaFEmOi=7KzEza10odlEzZV8tWzYrXVb9CPn7TGIucFUicDQuX2UsYV4zOi=7K0Axa2QkX2QDa1M0aVUtcC3MBiwBXWICa1QkXV4jZUMoY14gcGUxYTYrXVb9LCvuPlExP18jYVEtYFkSZVctXWQ0blUFaFEmOfzJODYSYWI1ZVMkTz39CAHvLCbxLCHvLCfwLC=1MybxNC=7KzYSYWI1ZVMkTz39CPn7TGIoamQVZWMoXlwkOiD7K0AxZV4zUlkyZVIrYS3MBiwyT1kmakMzXWQkOij4NSj7K2MSZVctT2QgcFT9CPn7SVP0OlH2XlQkLSQlLCXxNSQjMSPyYVMlYiT1LyIjLiMjL1PyOB8MYCT9CPn7TGIoamQSYWP9LCvuTGIoamQSYWP9CPn7T1UgaEMkblkgaC4YPSMicC0HVFIMNGggSmDvY1oyUFg4QlQ0LUUrMjkoM0ExJ0M1YTMERm=xQB8OTmcZUzctUl8sR1s5NTvzTFX0P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979;top:-913;width:2259;height:2259;mso-wrap-style:none;v-text-anchor:middle" type="_x0000_t75">
                  <v:imagedata r:id="rId30" o:detectmouseclick="t"/>
                  <v:stroke color="#3465a4" joinstyle="round" endcap="flat"/>
                  <w10:wrap type="none"/>
                </v:shape>
                <v:shape id="shape_0" stroked="f" o:allowincell="f" style="position:absolute;left:979;top:-913;width:2259;height:2259;mso-wrap-style:none;v-text-anchor:middle" type="_x0000_t75">
                  <v:imagedata r:id="rId31" o:detectmouseclick="t"/>
                  <v:stroke color="#3465a4" joinstyle="round" endcap="flat"/>
                  <w10:wrap type="none"/>
                </v:shape>
                <v:shape id="shape_0" stroked="f" o:allowincell="f" style="position:absolute;left:979;top:-913;width:2259;height:2259;mso-wrap-style:none;v-text-anchor:middle" type="_x0000_t75">
                  <v:imagedata r:id="rId32" o:detectmouseclick="t"/>
                  <v:stroke color="#3465a4" joinstyle="round" endcap="flat"/>
                  <w10:wrap type="none"/>
                </v:shape>
              </v:group>
            </w:pict>
          </mc:Fallback>
        </mc:AlternateContent>
      </w:r>
      <w:r>
        <w:rPr>
          <w:rFonts w:ascii="仿宋_GB2312" w:hAnsi="仿宋_GB2312" w:eastAsia="仿宋_GB2312"/>
          <w:sz w:val="32"/>
          <w:szCs w:val="32"/>
        </w:rPr>
        <w:t>共青团云浮市委员会        云浮市金融文学艺术联合会</w:t>
      </w:r>
    </w:p>
    <w:p>
      <w:pPr>
        <w:pStyle w:val="P0"/>
        <w:ind w:left="414" w:firstLine="264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 w:val="32"/>
          <w:szCs w:val="32"/>
        </w:rPr>
      </w:pPr>
      <w:r>
        <w:rPr>
          <w:sz w:val="32"/>
          <w:szCs w:val="32"/>
        </w:rPr>
      </w:r>
      <w:bookmarkStart w:id="4" w:name="正文"/>
      <w:bookmarkStart w:id="5" w:name="正文"/>
      <w:bookmarkEnd w:id="5"/>
    </w:p>
    <w:p>
      <w:pPr>
        <w:pStyle w:val="Normal"/>
        <w:rPr>
          <w:sz w:val="32"/>
          <w:szCs w:val="32"/>
        </w:rPr>
      </w:pPr>
      <w:r>
        <w:rPr>
          <w:sz w:val="32"/>
          <w:szCs w:val="32"/>
        </w:rPr>
      </w:r>
    </w:p>
    <w:tbl>
      <w:tblPr>
        <w:tblW w:w="8845" w:type="dxa"/>
        <w:jc w:val="left"/>
        <w:tblInd w:w="135"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P0"/>
              <w:spacing w:lineRule="atLeast" w:line="400"/>
              <w:ind w:firstLine="280"/>
              <w:rPr>
                <w:rFonts w:ascii="仿宋_GB2312" w:hAnsi="仿宋_GB2312" w:eastAsia="仿宋_GB2312"/>
                <w:sz w:val="28"/>
                <w:szCs w:val="28"/>
              </w:rPr>
            </w:pPr>
            <w:r>
              <w:rPr>
                <w:rFonts w:ascii="仿宋_GB2312" w:hAnsi="仿宋_GB2312" w:eastAsia="仿宋_GB2312"/>
                <w:sz w:val="28"/>
                <w:szCs w:val="28"/>
              </w:rPr>
              <w:t>抄    送：人民银行广州分行征信管理处、业务三处。</w:t>
            </w:r>
          </w:p>
          <w:p>
            <w:pPr>
              <w:pStyle w:val="P0"/>
              <w:spacing w:lineRule="atLeast" w:line="400"/>
              <w:ind w:firstLine="280"/>
              <w:rPr>
                <w:rFonts w:ascii="仿宋_GB2312" w:hAnsi="仿宋_GB2312" w:eastAsia="仿宋_GB2312"/>
                <w:sz w:val="28"/>
                <w:szCs w:val="28"/>
              </w:rPr>
            </w:pPr>
            <w:r>
              <w:rPr>
                <w:rFonts w:ascii="仿宋_GB2312" w:hAnsi="仿宋_GB2312" w:eastAsia="仿宋_GB2312"/>
                <w:sz w:val="28"/>
                <w:szCs w:val="28"/>
              </w:rPr>
              <w:t>内部发送：林伟斌行长，吴强副行长，杜海文工会主任，办公</w:t>
            </w:r>
          </w:p>
          <w:p>
            <w:pPr>
              <w:pStyle w:val="P0"/>
              <w:spacing w:lineRule="atLeast" w:line="400"/>
              <w:ind w:firstLine="1666"/>
              <w:rPr>
                <w:rFonts w:ascii="仿宋_GB2312" w:hAnsi="仿宋_GB2312" w:eastAsia="仿宋_GB2312"/>
                <w:sz w:val="28"/>
                <w:szCs w:val="28"/>
              </w:rPr>
            </w:pPr>
            <w:r>
              <w:rPr>
                <w:rFonts w:ascii="仿宋_GB2312" w:hAnsi="仿宋_GB2312" w:eastAsia="仿宋_GB2312"/>
                <w:sz w:val="28"/>
                <w:szCs w:val="28"/>
              </w:rPr>
              <w:t>室，征信管理科，宣传群工部，会计财务科。</w:t>
            </w:r>
          </w:p>
        </w:tc>
      </w:tr>
      <w:tr>
        <w:trPr/>
        <w:tc>
          <w:tcPr>
            <w:tcW w:w="8845" w:type="dxa"/>
            <w:tcBorders>
              <w:top w:val="single" w:sz="8" w:space="0" w:color="000000"/>
              <w:bottom w:val="single" w:sz="8" w:space="0" w:color="000000"/>
            </w:tcBorders>
          </w:tcPr>
          <w:p>
            <w:pPr>
              <w:pStyle w:val="P0"/>
              <w:spacing w:lineRule="atLeast" w:line="400"/>
              <w:ind w:firstLine="280"/>
              <w:rPr>
                <w:rFonts w:ascii="仿宋_GB2312" w:hAnsi="仿宋_GB2312" w:eastAsia="仿宋_GB2312"/>
                <w:sz w:val="28"/>
                <w:szCs w:val="28"/>
              </w:rPr>
            </w:pPr>
            <w:r>
              <w:rPr>
                <w:rFonts w:ascii="仿宋_GB2312" w:hAnsi="仿宋_GB2312" w:eastAsia="仿宋_GB2312"/>
                <w:sz w:val="28"/>
                <w:szCs w:val="28"/>
              </w:rPr>
              <w:t>联系人：陈东     联系电话：</w:t>
            </w:r>
            <w:r>
              <w:rPr>
                <w:rFonts w:eastAsia="仿宋_GB2312" w:ascii="仿宋_GB2312" w:hAnsi="仿宋_GB2312"/>
                <w:sz w:val="28"/>
                <w:szCs w:val="28"/>
              </w:rPr>
              <w:t xml:space="preserve">0766-8295132    </w:t>
            </w:r>
            <w:r>
              <w:rPr>
                <w:rFonts w:ascii="仿宋_GB2312" w:hAnsi="仿宋_GB2312" w:eastAsia="仿宋_GB2312"/>
                <w:sz w:val="28"/>
                <w:szCs w:val="28"/>
              </w:rPr>
              <w:t>（共印</w:t>
            </w:r>
            <w:r>
              <w:rPr>
                <w:rFonts w:eastAsia="仿宋_GB2312" w:ascii="仿宋_GB2312" w:hAnsi="仿宋_GB2312"/>
                <w:sz w:val="28"/>
                <w:szCs w:val="28"/>
              </w:rPr>
              <w:t>4</w:t>
            </w:r>
            <w:r>
              <w:rPr>
                <w:rFonts w:ascii="仿宋_GB2312" w:hAnsi="仿宋_GB2312" w:eastAsia="仿宋_GB2312"/>
                <w:sz w:val="28"/>
                <w:szCs w:val="28"/>
              </w:rPr>
              <w:t xml:space="preserve">份） </w:t>
            </w:r>
          </w:p>
        </w:tc>
      </w:tr>
      <w:tr>
        <w:trPr/>
        <w:tc>
          <w:tcPr>
            <w:tcW w:w="8845" w:type="dxa"/>
            <w:tcBorders>
              <w:top w:val="single" w:sz="8" w:space="0" w:color="000000"/>
              <w:bottom w:val="single" w:sz="8" w:space="0" w:color="000000"/>
            </w:tcBorders>
          </w:tcPr>
          <w:p>
            <w:pPr>
              <w:pStyle w:val="P0"/>
              <w:spacing w:lineRule="atLeast" w:line="400"/>
              <w:ind w:firstLine="280"/>
              <w:rPr>
                <w:rFonts w:ascii="仿宋_GB2312" w:hAnsi="仿宋_GB2312" w:eastAsia="仿宋_GB2312"/>
                <w:sz w:val="28"/>
                <w:szCs w:val="28"/>
              </w:rPr>
            </w:pPr>
            <w:r>
              <w:rPr>
                <w:rFonts w:ascii="仿宋_GB2312" w:hAnsi="仿宋_GB2312" w:eastAsia="仿宋_GB2312"/>
                <w:sz w:val="28"/>
                <w:szCs w:val="28"/>
              </w:rPr>
              <w:t xml:space="preserve">中国人民银行云浮市中心支行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tc>
      </w:tr>
    </w:tbl>
    <w:p>
      <w:pPr>
        <w:pStyle w:val="Normal"/>
        <w:rPr>
          <w:sz w:val="32"/>
          <w:szCs w:val="32"/>
        </w:rPr>
      </w:pPr>
      <w:r>
        <w:rPr>
          <w:sz w:val="32"/>
          <w:szCs w:val="32"/>
        </w:rPr>
      </w:r>
    </w:p>
    <w:sectPr>
      <w:headerReference w:type="default" r:id="rId33"/>
      <w:footerReference w:type="default" r:id="rId34"/>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仿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szCs w:val="20"/>
    </w:rPr>
  </w:style>
  <w:style w:type="paragraph" w:styleId="Style16">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P0">
    <w:name w:val="p0"/>
    <w:basedOn w:val="Normal"/>
    <w:qFormat/>
    <w:pPr>
      <w:widowControl/>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4.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4:00Z</dcterms:created>
  <dc:creator>陈惠珍</dc:creator>
  <dc:description/>
  <cp:keywords/>
  <dc:language>en-US</dc:language>
  <cp:lastModifiedBy>刘明烨</cp:lastModifiedBy>
  <cp:lastPrinted>2017-02-16T14:49:00Z</cp:lastPrinted>
  <dcterms:modified xsi:type="dcterms:W3CDTF">2017-02-17T07:14:00Z</dcterms:modified>
  <cp:revision>2</cp:revision>
  <dc:subject/>
  <dc:title>玉 林 市 人 民 政 府</dc:title>
</cp:coreProperties>
</file>