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296"/>
      </w:tblGrid>
      <w:tr>
        <w:trPr>
          <w:trHeight w:val="797" w:hRule="atLeast"/>
        </w:trPr>
        <w:tc>
          <w:tcPr>
            <w:tcW w:w="8296" w:type="dxa"/>
            <w:tcBorders/>
            <w:vAlign w:val="center"/>
          </w:tcPr>
          <w:p>
            <w:pPr>
              <w:pStyle w:val="TextBody"/>
              <w:widowControl w:val="false"/>
              <w:bidi w:val="0"/>
              <w:spacing w:lineRule="exact" w:line="106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sz w:val="84"/>
                <w:szCs w:val="84"/>
              </w:rPr>
            </w:pPr>
            <w:r>
              <w:rPr>
                <w:rFonts w:eastAsia="方正小标宋简体"/>
                <w:b w:val="false"/>
                <w:spacing w:val="4"/>
                <w:w w:val="63"/>
                <w:kern w:val="0"/>
                <w:sz w:val="84"/>
                <w:szCs w:val="84"/>
              </w:rPr>
              <w:t>中国共产主义青年团罗定市委员</w:t>
            </w:r>
            <w:r>
              <w:rPr>
                <w:rFonts w:eastAsia="方正小标宋简体"/>
                <w:b w:val="false"/>
                <w:spacing w:val="2"/>
                <w:w w:val="63"/>
                <w:kern w:val="0"/>
                <w:sz w:val="84"/>
                <w:szCs w:val="84"/>
              </w:rPr>
              <w:t>会</w:t>
            </w:r>
          </w:p>
        </w:tc>
      </w:tr>
    </w:tbl>
    <w:p>
      <w:pPr>
        <w:pStyle w:val="Normal"/>
        <w:bidi w:val="0"/>
        <w:spacing w:lineRule="exact" w:line="7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7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共青团罗定市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普法</w:t>
      </w:r>
    </w:p>
    <w:p>
      <w:pPr>
        <w:pStyle w:val="Normal"/>
        <w:bidi w:val="0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责任清单》的通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关各部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市青少年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共青团罗定市委员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普法责任清单》印发给你们，请按照职责分工认真抓好落实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ind w:firstLine="54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共青团罗定市委员会</w:t>
      </w:r>
    </w:p>
    <w:p>
      <w:pPr>
        <w:pStyle w:val="Normal"/>
        <w:bidi w:val="0"/>
        <w:spacing w:lineRule="exact" w:line="580"/>
        <w:ind w:firstLine="54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bidi w:val="0"/>
        <w:spacing w:lineRule="exact" w:line="580"/>
        <w:ind w:firstLine="54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ind w:firstLine="54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ind w:firstLine="54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br/>
        <w:br/>
        <w:br/>
        <w:br/>
      </w:r>
    </w:p>
    <w:p>
      <w:pPr>
        <w:pStyle w:val="Normal"/>
        <w:bidi w:val="0"/>
        <w:spacing w:lineRule="exact" w:line="5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共青团罗定市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普法责任清单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普法内容　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习近平新时代中国特色社会主义思想，党中央关于全面依法治国的重要部署；《宪法》；中国特色社会主义法律体系；《中华人民共和国未成年人保护法》《中华人民共和国预防未成年人犯罪法》《安徽省未成年人保护条例》《安徽省预防未成年人犯罪条例》《未成年人网络保护条例》等有关青少年方面的法律法规。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　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重点普法对象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关全体工作人员及全市青少年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工作职责及分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　　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办公室：《保密法》《信访条例》《审计法》《政府采购法》《招标投标法》《合同法》等法律法规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组织部：《中国共产党章程》《中国共产党纪律处分条例》《中国共产党问责条例》《中国共产党廉洁自律准则》《中国共产党纪律处分条例》《监察法》《社保法》《公务员法》等各项法规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宣传部：习近平新时代中国特色社会主义思想；党中央关于全面依法治国的重要部署等。　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学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：《中华人民共和国未成年人保护法》《中华人民共和国预防未成年人犯罪法》《安徽省未成年人保护条例》《安徽省预防未成年人犯罪条例》《未成年人网络保护条例》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五）机关工会：《工会法》《劳动合同法》等法律法规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普法形式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是开展</w:t>
      </w:r>
      <w:hyperlink r:id="rId2" w:tgtFrame="_blank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习近平新时代中国特色社会主义思想和党的十九大精神</w:t>
        </w:r>
      </w:hyperlink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学习，学习宣传习近平总书记关于全面依法治国的重要论述，宣传党中央关于全面依法治国的重要部署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是开展社会主义核心价值观宣传教育。大力弘扬社会主义核心价值观，弘扬中华传统美德，培育社会公德、职业道德、家庭美德、个人品德，形成学法辨是非、知法明荣辱、用法止纷争的良好风尚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是利用青少年法治宣传月、法治宣传周、江淮普法行、国家宪法日等，开展集中性宣传活动，重点开展“两法两条例”宣传，切实增强青少年的法治观念和法律素质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是开展中心组学法、重大决策专题学法、法治报告会（讲座）领导班子和领导干部年度述法等活动。将法治教育纳入单位精神文明创建，全面落实“法律进机关”工作，抓好机关工作人员学法用法，把学法、用法、守法纳入日常工作当中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是创新形式，多渠道、多途径开展法治宣传教育活动。组织开展法律宣传和专题讲座，充分利用新媒体、报纸等媒介开展法治宣传教育，建立沟通协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。</w:t>
      </w:r>
      <w:r>
        <w:rPr>
          <w:rFonts w:cs="Times New Roman" w:ascii="Times New Roman" w:hAnsi="Times New Roman"/>
          <w:color w:val="3D3D3D"/>
          <w:szCs w:val="21"/>
        </w:rPr>
        <w:br/>
      </w:r>
      <w:r>
        <w:rPr>
          <w:rFonts w:ascii="Times New Roman" w:hAnsi="Times New Roman" w:cs="Times New Roman"/>
          <w:color w:val="3D3D3D"/>
          <w:szCs w:val="21"/>
        </w:rPr>
        <w:t>　　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" w:customStyle="1">
    <w:name w:val="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hwAnt0NCd7Z9IyvVU3etyqupMSht0jlfXK4GaOq4mMBUonyAK%2FaYQd70PPeDH76QNqSEdKQx%2BTm0wuNzJrF8q4giEEfeyDctJTht93L2hAdJ4sYvOf9KDAWINo4naliQv3bqOgJN3nWPcJDcXELa1qe1Jdp%2BaT%2FfBm24tUI%2FutJ9psPiGKgeptE3h%2FAXSNpGvrjUptQrsYj4htw62Rl4zLbLyGR7iou4D7AdLBpdeiqtN2j9yDoyq4NhNwFeRFvRJUeKJZDuYRWNJEejoJlF4fnmNQKHQOHCqCulNjATp6HoKUzJyqnocFI0HmE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0C07B867-0AA2-43AB-A8FC-29536C12C5D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11</Words>
  <Characters>1207</Characters>
  <CharactersWithSpaces>141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9:00Z</dcterms:created>
  <dc:creator>宁佳</dc:creator>
  <dc:description/>
  <dc:language>en-US</dc:language>
  <cp:lastModifiedBy>Administrator</cp:lastModifiedBy>
  <cp:lastPrinted>2018-09-03T09:01:00Z</cp:lastPrinted>
  <dcterms:modified xsi:type="dcterms:W3CDTF">2020-09-22T08:52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