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New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至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罗定共青团拟表彰</w:t>
      </w:r>
    </w:p>
    <w:p>
      <w:pPr>
        <w:pStyle w:val="NewNew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集体和个人名单</w:t>
      </w:r>
    </w:p>
    <w:p>
      <w:pPr>
        <w:pStyle w:val="NewNew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排名不分先后）</w:t>
      </w:r>
      <w:bookmarkStart w:id="0" w:name="_GoBack"/>
      <w:bookmarkEnd w:id="0"/>
    </w:p>
    <w:p>
      <w:pPr>
        <w:pStyle w:val="NewNew"/>
        <w:snapToGrid w:val="false"/>
        <w:spacing w:lineRule="exact" w:line="600"/>
        <w:ind w:left="64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罗定市五四红旗团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工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shd w:fill="FFFFFF" w:val="clear"/>
        </w:rPr>
        <w:t>委（共</w:t>
      </w:r>
      <w:r>
        <w:rPr>
          <w:rFonts w:eastAsia="黑体" w:cs="黑体" w:ascii="黑体" w:hAnsi="黑体"/>
          <w:sz w:val="32"/>
          <w:szCs w:val="32"/>
          <w:shd w:fill="FFFFFF" w:val="clear"/>
        </w:rPr>
        <w:t>10</w:t>
      </w:r>
      <w:r>
        <w:rPr>
          <w:rFonts w:ascii="黑体" w:hAnsi="黑体" w:cs="黑体" w:eastAsia="黑体"/>
          <w:sz w:val="32"/>
          <w:szCs w:val="32"/>
          <w:shd w:fill="FFFFFF" w:val="clear"/>
        </w:rPr>
        <w:t>个）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苹塘镇团委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连州镇团委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龙湾镇团委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双东街道团工委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教育团工委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罗定中学城东学校团委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罗镜中学团委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长岗坡中学团委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华石中学团委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罗定市中等职业技术学校团委</w:t>
      </w:r>
    </w:p>
    <w:p>
      <w:pPr>
        <w:pStyle w:val="NewNew"/>
        <w:snapToGrid w:val="false"/>
        <w:spacing w:lineRule="exact" w:line="600"/>
        <w:ind w:firstLine="640"/>
        <w:rPr>
          <w:rFonts w:eastAsia="仿宋_GB2312"/>
          <w:sz w:val="32"/>
          <w:shd w:fill="FFFFFF" w:val="clear"/>
          <w:lang w:val="en-US" w:eastAsia="zh-CN"/>
        </w:rPr>
      </w:pPr>
      <w:r>
        <w:rPr>
          <w:rFonts w:eastAsia="仿宋_GB2312"/>
          <w:sz w:val="32"/>
          <w:shd w:fill="FFFFFF" w:val="clear"/>
          <w:lang w:val="en-US" w:eastAsia="zh-CN"/>
        </w:rPr>
      </w:r>
    </w:p>
    <w:p>
      <w:pPr>
        <w:pStyle w:val="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二、罗定市五四红旗团（总）支部（共</w:t>
      </w: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15</w:t>
      </w:r>
      <w:r>
        <w:rPr>
          <w:rFonts w:ascii="黑体" w:hAnsi="黑体" w:cs="黑体" w:eastAsia="黑体"/>
          <w:sz w:val="32"/>
          <w:shd w:fill="FFFFFF" w:val="clear"/>
        </w:rPr>
        <w:t>个）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  <w:lang w:val="en-US" w:eastAsia="zh-CN"/>
        </w:rPr>
      </w:pPr>
      <w:r>
        <w:rPr>
          <w:rFonts w:eastAsia="仿宋_GB2312"/>
          <w:sz w:val="32"/>
          <w:shd w:fill="FFFFFF" w:val="clear"/>
        </w:rPr>
        <w:t>罗定职业技术学院信息工程系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罗定市太平镇埒口村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  <w:lang w:val="en-US" w:eastAsia="zh-CN"/>
        </w:rPr>
      </w:pPr>
      <w:r>
        <w:rPr>
          <w:rFonts w:eastAsia="仿宋_GB2312"/>
          <w:sz w:val="32"/>
          <w:shd w:fill="FFFFFF" w:val="clear"/>
          <w:lang w:val="en-US" w:eastAsia="zh-CN"/>
        </w:rPr>
        <w:t xml:space="preserve">罗定市罗平镇机关团支部    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  <w:lang w:val="en-US" w:eastAsia="zh-CN"/>
        </w:rPr>
      </w:pPr>
      <w:r>
        <w:rPr>
          <w:rFonts w:eastAsia="仿宋_GB2312"/>
          <w:sz w:val="32"/>
          <w:shd w:fill="FFFFFF" w:val="clear"/>
        </w:rPr>
        <w:t>罗定市塘镇罗阳村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罗定市金鸡镇石龙村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罗定市围底镇陀冲村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罗定市附城街道机关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罗定市罗城街道机关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  <w:lang w:val="en-US" w:eastAsia="zh-CN"/>
        </w:rPr>
      </w:pPr>
      <w:r>
        <w:rPr>
          <w:rFonts w:eastAsia="仿宋_GB2312"/>
          <w:sz w:val="32"/>
          <w:shd w:fill="FFFFFF" w:val="clear"/>
          <w:lang w:val="en-US" w:eastAsia="zh-CN"/>
        </w:rPr>
        <w:t>罗定市税务局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罗定市自然资源局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  <w:lang w:val="en-US" w:eastAsia="zh-CN"/>
        </w:rPr>
      </w:pPr>
      <w:r>
        <w:rPr>
          <w:rFonts w:eastAsia="仿宋_GB2312"/>
          <w:sz w:val="32"/>
          <w:shd w:fill="FFFFFF" w:val="clear"/>
        </w:rPr>
        <w:t>罗定供电局</w:t>
      </w:r>
      <w:r>
        <w:rPr>
          <w:rFonts w:eastAsia="仿宋_GB2312"/>
          <w:sz w:val="32"/>
          <w:shd w:fill="FFFFFF" w:val="clear"/>
          <w:lang w:val="en-US" w:eastAsia="zh-CN"/>
        </w:rPr>
        <w:t>团总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罗定市廷锴纪念中学</w:t>
      </w:r>
      <w:r>
        <w:rPr>
          <w:rFonts w:eastAsia="仿宋_GB2312"/>
          <w:sz w:val="32"/>
          <w:shd w:fill="FFFFFF" w:val="clear"/>
        </w:rPr>
        <w:t>2020</w:t>
      </w:r>
      <w:r>
        <w:rPr>
          <w:rFonts w:eastAsia="仿宋_GB2312"/>
          <w:sz w:val="32"/>
          <w:shd w:fill="FFFFFF" w:val="clear"/>
        </w:rPr>
        <w:t>级高中</w:t>
      </w:r>
      <w:r>
        <w:rPr>
          <w:rFonts w:eastAsia="仿宋_GB2312"/>
          <w:sz w:val="32"/>
          <w:shd w:fill="FFFFFF" w:val="clear"/>
        </w:rPr>
        <w:t>13</w:t>
      </w:r>
      <w:r>
        <w:rPr>
          <w:rFonts w:eastAsia="仿宋_GB2312"/>
          <w:sz w:val="32"/>
          <w:shd w:fill="FFFFFF" w:val="clear"/>
        </w:rPr>
        <w:t>班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  <w:lang w:val="en-US" w:eastAsia="zh-CN"/>
        </w:rPr>
      </w:pPr>
      <w:r>
        <w:rPr>
          <w:rFonts w:eastAsia="仿宋_GB2312"/>
          <w:sz w:val="32"/>
          <w:shd w:fill="FFFFFF" w:val="clear"/>
        </w:rPr>
        <w:t>罗定市实验中学</w:t>
      </w:r>
      <w:r>
        <w:rPr>
          <w:rFonts w:eastAsia="仿宋_GB2312"/>
          <w:sz w:val="32"/>
          <w:shd w:fill="FFFFFF" w:val="clear"/>
        </w:rPr>
        <w:t>2020</w:t>
      </w:r>
      <w:r>
        <w:rPr>
          <w:rFonts w:eastAsia="仿宋_GB2312"/>
          <w:sz w:val="32"/>
          <w:shd w:fill="FFFFFF" w:val="clear"/>
        </w:rPr>
        <w:t>级高中</w:t>
      </w:r>
      <w:r>
        <w:rPr>
          <w:rFonts w:eastAsia="仿宋_GB2312"/>
          <w:sz w:val="32"/>
          <w:shd w:fill="FFFFFF" w:val="clear"/>
        </w:rPr>
        <w:t>13</w:t>
      </w:r>
      <w:r>
        <w:rPr>
          <w:rFonts w:eastAsia="仿宋_GB2312"/>
          <w:sz w:val="32"/>
          <w:shd w:fill="FFFFFF" w:val="clear"/>
        </w:rPr>
        <w:t>班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  <w:lang w:val="en-US" w:eastAsia="zh-CN"/>
        </w:rPr>
      </w:pPr>
      <w:r>
        <w:rPr>
          <w:rFonts w:eastAsia="仿宋_GB2312"/>
          <w:sz w:val="32"/>
          <w:shd w:fill="FFFFFF" w:val="clear"/>
        </w:rPr>
        <w:t>罗定市罗定第一中学高中</w:t>
      </w:r>
      <w:r>
        <w:rPr>
          <w:rFonts w:eastAsia="仿宋_GB2312"/>
          <w:sz w:val="32"/>
          <w:shd w:fill="FFFFFF" w:val="clear"/>
        </w:rPr>
        <w:t>2021</w:t>
      </w:r>
      <w:r>
        <w:rPr>
          <w:rFonts w:eastAsia="仿宋_GB2312"/>
          <w:sz w:val="32"/>
          <w:shd w:fill="FFFFFF" w:val="clear"/>
        </w:rPr>
        <w:t>级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罗定市技工学校</w:t>
      </w:r>
      <w:r>
        <w:rPr>
          <w:rFonts w:eastAsia="仿宋_GB2312"/>
          <w:sz w:val="32"/>
          <w:shd w:fill="FFFFFF" w:val="clear"/>
        </w:rPr>
        <w:t>2019</w:t>
      </w:r>
      <w:r>
        <w:rPr>
          <w:rFonts w:eastAsia="仿宋_GB2312"/>
          <w:sz w:val="32"/>
          <w:shd w:fill="FFFFFF" w:val="clear"/>
        </w:rPr>
        <w:t>秋级</w:t>
      </w:r>
      <w:r>
        <w:rPr>
          <w:rFonts w:eastAsia="仿宋_GB2312"/>
          <w:sz w:val="32"/>
          <w:shd w:fill="FFFFFF" w:val="clear"/>
          <w:lang w:val="en-US" w:eastAsia="zh-CN"/>
        </w:rPr>
        <w:t>团支部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NewNew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New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至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罗定共青团先进个人名单</w:t>
      </w:r>
    </w:p>
    <w:p>
      <w:pPr>
        <w:pStyle w:val="NewNew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排名不分先后）</w:t>
      </w:r>
    </w:p>
    <w:p>
      <w:pPr>
        <w:pStyle w:val="NewNew"/>
        <w:spacing w:lineRule="exact" w:line="580"/>
        <w:jc w:val="center"/>
        <w:rPr>
          <w:rFonts w:ascii="黑体" w:hAnsi="黑体" w:eastAsia="黑体" w:cs="黑体"/>
          <w:sz w:val="32"/>
          <w:shd w:fill="FFFFFF" w:val="clear"/>
        </w:rPr>
      </w:pPr>
      <w:r>
        <w:rPr>
          <w:rFonts w:eastAsia="黑体" w:cs="黑体" w:ascii="黑体" w:hAnsi="黑体"/>
          <w:sz w:val="32"/>
          <w:shd w:fill="FFFFFF" w:val="clear"/>
        </w:rPr>
      </w:r>
    </w:p>
    <w:p>
      <w:pPr>
        <w:pStyle w:val="NewNew"/>
        <w:snapToGrid w:val="false"/>
        <w:spacing w:lineRule="exact" w:line="600"/>
        <w:ind w:left="640" w:hanging="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一、罗定市优秀共青团干部（共</w:t>
      </w: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22</w:t>
      </w:r>
      <w:r>
        <w:rPr>
          <w:rFonts w:ascii="黑体" w:hAnsi="黑体" w:cs="黑体" w:eastAsia="黑体"/>
          <w:sz w:val="32"/>
          <w:shd w:fill="FFFFFF" w:val="clear"/>
        </w:rPr>
        <w:t>名）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彭良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职业技术学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艺术体育系团总支部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游静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职业技术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语文教育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班团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李安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镜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团委专职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彭远毅   罗定市船步镇红岭村团支部书记                  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陈锦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华石镇马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团支部委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陆映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市榃滨镇团委专职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邓友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罗定市黎少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团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专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王彩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市连州镇团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专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黎耀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市龙湾镇团委委员、龙湾社区团支部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傅文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双东街道团工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专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杜雪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罗定市实验中学团委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叶思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供电局团总支部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辛志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市第五人民医院团支部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蔡宏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罗定市罗定中学团委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李宜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廷锴纪念中学团委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陈婷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中学城东学校团委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市泷州中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团委委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尤小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第一中学团委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黄极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第二中学团委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刘伟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罗定市船步中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团委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沈海燊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泗纶中学团委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邹建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 xml:space="preserve"> 罗定市中等职业技术学校团委副书记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numPr>
          <w:ilvl w:val="0"/>
          <w:numId w:val="1"/>
        </w:numPr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罗定市优秀共青团员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4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林增迅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镜镇人民政府一级科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高通跃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镜镇人民政府一级科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苏燕妮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平镇人民政府一级科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 xml:space="preserve">周水芹   罗定市朗塘镇人民政府试用期公务员          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杨华盛   罗定市苹塘镇人民政府办事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杜志茂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金鸡镇人民政府试用期公务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梁瑞健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围底镇人民政府一级科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梁心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围底镇人民政府社工站副站长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刘舒铭   罗定市华石镇人民政府双百社工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陈锦琪   罗定市华石镇人民政府双百社工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陈灿媛   罗定市生江镇人民政府试用期公务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林月珍   罗定市生江镇人民政府办事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张嘉欣   罗定市黎少镇人民政府一级科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蔡  卫   罗定市黎少镇丽芝村村民委员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 xml:space="preserve">陈伟君   罗定市连州镇人民政府一级科员      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 xml:space="preserve">杜敏华   罗定市连州镇人民政府工作人员         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黄月明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泗纶镇人民政府乡村振兴大学生志愿者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傅杭绪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加益镇人民政府三支一扶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肖雅心   罗定市龙湾镇人民政府社会救助经办服务人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彭诗桦   罗定市龙湾镇人民政府社会救助经办服务人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 xml:space="preserve">陈美思   罗定市双东街道办事处社工        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 xml:space="preserve">崔智浩   罗定市双东街道办事处试用期公务员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梁卓宇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附城街道办事处试用期公务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李婉雯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附城街道办事处民政办窗口操作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黄芷莹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城街道办事处工作人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李家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城街道办事处试用期公务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 xml:space="preserve">石紫昕   罗定市人民检察院一级科员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招晓彤   罗定市人民检察院试用期公务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 xml:space="preserve">叶敏梅   罗定市人民检察院试用期公务员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黄灿才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龙华东路消防救援站一班班长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陈高伟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龙华东路消防救援站驾驶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张畅芸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自然资源局职工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关  韬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供电局营配团支部委员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陈欣彦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李炜城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陈绍彦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曾乐怡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黄杨宇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廷锴纪念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刘弘历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廷锴纪念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张子灵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廷锴纪念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范嘉怡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廷锴纪念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梁渲婷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实验中学团委会主任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邓誉瑾   罗定市实验中学学生会文娱部副部长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张  涛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实验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刘侗恩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实验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梁嘉怡   罗定市罗定中学城东学校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陈  钊   罗定市罗定中学城东学校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 xml:space="preserve">林镇烨   罗定市罗定中学城东学校学生           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陈婉婷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泷州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陆春丽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泷州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沈港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泷州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王桂雯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泷州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张文琼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第一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彭怀书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第一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赖嘉宜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第一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吴建林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第一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陈思思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第二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王美琪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第二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周燕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第四中学教师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潘巧莲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定第四中学教师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杜茵茹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喜耀粤西学校教师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黄华云   罗定市泷水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梁红兰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罗平中学教师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陆秋姐   罗定市华石中学化学教师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黄思雅   罗定市泗纶中学学生会主席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王彩燕   罗定市加益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谢雨欣   罗定市新乐中学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李梓福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中等职业技术学校志愿者服务队队长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黎家辉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中等职业技术学校学生会副主席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黎卓雅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中等职业技术学校学生会副主席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刘秋莹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中等职业技术学校学生会副主席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潘关婷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技工学校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梁铭华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技工学校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张  丽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罗定市技工学校学生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楷体简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4985385</wp:posOffset>
              </wp:positionH>
              <wp:positionV relativeFrom="paragraph">
                <wp:posOffset>635</wp:posOffset>
              </wp:positionV>
              <wp:extent cx="288925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ew2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92.55pt;margin-top:0pt;width:22.7pt;height:18.9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ew2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ew2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ew2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方正楷体简体" w:hAnsi="方正楷体简体" w:eastAsia="方正楷体简体" w:cs="方正楷体简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 w:customStyle="1">
    <w:name w:val="正文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paragraph" w:styleId="New1" w:customStyle="1">
    <w:name w:val="页眉 New"/>
    <w:basedOn w:val="New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2" w:customStyle="1">
    <w:name w:val="页脚 New"/>
    <w:basedOn w:val="New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951</Words>
  <Characters>1983</Characters>
  <CharactersWithSpaces>23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4:00Z</dcterms:created>
  <dc:creator>Double T</dc:creator>
  <dc:description/>
  <dc:language>en-US</dc:language>
  <cp:lastModifiedBy>Double T</cp:lastModifiedBy>
  <dcterms:modified xsi:type="dcterms:W3CDTF">2022-05-06T08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5CFFC31FC4DA3B97B03BE2CEA21E7</vt:lpwstr>
  </property>
  <property fmtid="{D5CDD505-2E9C-101B-9397-08002B2CF9AE}" pid="3" name="KSOProductBuildVer">
    <vt:lpwstr>2052-11.1.0.11691</vt:lpwstr>
  </property>
</Properties>
</file>