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团代表大会工作机构的设置和主要任务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秘书组（处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组  长：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负责会议报告、讲话及其他重要文件的起草、修改、印制、发送等工作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联络各代表团，了解掌握各代表团的讨论情况，进行汇总综合，并及时向秘书长、大会主席团报告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编发大会简报、快报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可根据情况，单独设立文件组（处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组织组（处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组  长：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承办代表资格审查方面的事宜，包括提出代表资格审查意见，起草代表资格审查报告等；负责编制代表名册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承办选举方面的事宜，包括起草选举办法、选举大会主持词、编制选举程序、候选人名单、候选人情况介绍等；负责汇总各代表团酝酿、讨论候选人及选举事项的意见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承办大会其他有关工作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宣传组（处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组  长：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承办新闻发布和宣传报道方面的事宜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安排、协调记者的采访活动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负责音像资料的录制、管理工作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会务组（处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组  长：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承办会议活动方面的有关事宜，包括编发会议通知，安排布置会场，协调会议活动等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负责大会证件的制发和文件资料的印发、清退工作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负责大会的值班、联络、来信来访和保密工作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承办大会其他有关工作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五、后勤组（处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组  长：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编制大会预算，负责会议财务管理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负责大会的食宿、车辆、医疗以及其他生活服务工作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组织、安排大会的其他活动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负责代表的接送工作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大会不设后勤组（处）的，后勤组（处）的工作一般由会务组（处）负责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六、保卫组（处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组  长：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承担安全保卫方面的事宜，包括各个会场、代表住地以及代表集体外出活动的安全保卫工作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负责会场和代表住地车辆的疏导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协助会务组（处）搞好证件的查检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12:00Z</dcterms:created>
  <dc:creator>李海泉</dc:creator>
  <dc:description/>
  <cp:keywords/>
  <dc:language>en-US</dc:language>
  <cp:lastModifiedBy>李海泉</cp:lastModifiedBy>
  <dcterms:modified xsi:type="dcterms:W3CDTF">2009-11-24T00:43:00Z</dcterms:modified>
  <cp:revision>10</cp:revision>
  <dc:subject/>
  <dc:title/>
</cp:coreProperties>
</file>